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ind w:right="1223" w:hanging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2225</wp:posOffset>
            </wp:positionH>
            <wp:positionV relativeFrom="paragraph">
              <wp:posOffset>-33020</wp:posOffset>
            </wp:positionV>
            <wp:extent cx="932180" cy="867410"/>
            <wp:effectExtent l="0" t="0" r="0" b="0"/>
            <wp:wrapSquare wrapText="bothSides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T.C.</w:t>
      </w:r>
    </w:p>
    <w:p>
      <w:pPr>
        <w:pStyle w:val="Header"/>
        <w:tabs>
          <w:tab w:val="clear" w:pos="708"/>
        </w:tabs>
        <w:ind w:right="12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DOKUZ MAYIS ÜNİVERSİTESİ</w:t>
      </w:r>
    </w:p>
    <w:p>
      <w:pPr>
        <w:pStyle w:val="Header"/>
        <w:tabs>
          <w:tab w:val="clear" w:pos="708"/>
        </w:tabs>
        <w:ind w:right="12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ğlık Uygulama ve Araştırma Merkezi</w:t>
      </w:r>
    </w:p>
    <w:p>
      <w:pPr>
        <w:pStyle w:val="Header"/>
        <w:tabs>
          <w:tab w:val="clear" w:pos="708"/>
        </w:tabs>
        <w:ind w:right="12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umsal Hizmetler</w:t>
      </w:r>
    </w:p>
    <w:p>
      <w:pPr>
        <w:pStyle w:val="Header"/>
        <w:tabs>
          <w:tab w:val="clear" w:pos="708"/>
        </w:tabs>
        <w:ind w:right="12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ĞİTİM PLANI</w:t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1134"/>
        <w:gridCol w:w="992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şiler Arası İletişim ve Gelişi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Empati,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İletişim Beceriler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Zor Hasta ve Hasta Yakınları ile Başa Çıkma,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Stres Yönetimi,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Öfke Kontrolü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Öfkeli Hasta ve Yakınıyla İletişim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Şiddet Davranışına Karşı Tedbir Alma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Çocuklarla İletişi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alışanların iletişim becerilerini arttırabilmek ve kaliteli hizmet sunabilm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5.2025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ternet ortamı bulunan her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. Ömer BÖ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. Gör. Aynur ARSL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.Kurtman ERSAN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Tüm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3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sta Hakları ve Sorumlulukları-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sta mahremiye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Hasta Memnuniyeti,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Hasta Mahremiyet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Etik ve Hasta Hakları sorumlulukları ve uyması gereken kural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zmet kalitesinin ve hasta memnuniyetinin artmas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5.2025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ternet ortamı bulunan her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like  İN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Tüm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6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PR Eğiti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el Yaşam Desteği/ İlk Yardı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gileri güncelleyerek farkındalık oluştur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5.2025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ternet ortamı bulunan her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estezi Öğretim elemanlar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Sağlık personeli dışındaki personel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</w:tbl>
    <w:p>
      <w:pPr>
        <w:pStyle w:val="Header"/>
        <w:tabs>
          <w:tab w:val="clear" w:pos="708"/>
        </w:tabs>
        <w:ind w:right="1223" w:hanging="0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</w:rPr>
        <w:t>YILI :</w:t>
      </w:r>
      <w:r>
        <w:rPr>
          <w:rFonts w:cs="Times New Roman" w:ascii="Times New Roman" w:hAnsi="Times New Roman"/>
          <w:b/>
          <w:sz w:val="24"/>
          <w:szCs w:val="24"/>
          <w:lang w:val="tr-TR"/>
        </w:rPr>
        <w:t>2025</w:t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PR Eğiti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el Yaşam Desteği/  İleri Yaşam Desteğ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gileri güncelleyerek uygulama becerisini arttır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5.2025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ternet ortamı bulunan her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estezi Öğretim elem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üm Sağlık Persone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25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ğlık Huku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ğlık Huku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gileri güncelleyerek farkındalık oluştur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5.2025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ternet ortamı bulunan her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. Hasan Tahsin KEÇELİGİ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üm Sağlık Persone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3122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 Hijye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1.El Hijyeninin Önemi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2.El Hijyeni Endikasyonları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3. El Hijyeni Sağlama Yöntemleri ve Cerrahi El Yıkama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4.Eldiven Kullanımı İle İlgili Kurallar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5.El Antiseptikleri İle İlgili Genel Bilgiler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. Alkol Bazlı El Antiseptikleri İle İlgili Alınması Gereken Güvenlik Önlemleri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El Hijyeninin Önemi Ve Bilinci Hakkında Çalışanları Bilgilendirerek uyum düzeylerini arttır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5.2025</w:t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cak-Şubat-Mart-Nisan-Mayıs-Göreve yeni başlayanlar</w:t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ternet ortamı bulunan her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 Şaban ES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KK hemşires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yşe GÖKTA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üm Person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iyet birimi Yaşam sonu hizmetler çalışanları-Çamaşırhane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701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feksiyonların Önlenmesi ve Kontrol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.Sterilizasyon, Dezenfeksiyon,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.Kişisel Koruyucu Ekipmanlar ve Güvenli Kullanımı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.Kesici Delici Alet Yaralanmaları;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.Kan ve Vücut Sıçramasına Maruz Kalma;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.Standart Önlemler, Bulaşma Yoluna Bağlı Önlemler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.Damar İçi Katater İlişkili Enfeksiyonları Önlemesi,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7.Üriner Sistem Enfeksiyonların Önlenmesi,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8.Cerrahi Alan Enfeksiyonlarının Önlenmesi,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9.Ventilatör İlişkili Pnömoninin Önlenmesi,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.Atık Yönetim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1.KKKH, Ebola Virüs Hastalığı, Mers-CoV Hastalığı, H</w:t>
            </w:r>
            <w:r>
              <w:rPr>
                <w:rFonts w:cs="Times New Roman" w:ascii="Times New Roman" w:hAnsi="Times New Roman"/>
                <w:sz w:val="14"/>
                <w:szCs w:val="1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4"/>
                <w:szCs w:val="1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Virüsü (Domuz Gribi),covid 19</w:t>
            </w:r>
          </w:p>
          <w:p>
            <w:pPr>
              <w:pStyle w:val="ListeParagraf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4"/>
                <w:szCs w:val="16"/>
              </w:rPr>
            </w:pPr>
            <w:r>
              <w:rPr>
                <w:iCs/>
                <w:color w:val="000000"/>
                <w:sz w:val="14"/>
                <w:szCs w:val="16"/>
              </w:rPr>
              <w:t xml:space="preserve">Hastane Enfeksiyonlarının önlenmesi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6"/>
              </w:rPr>
              <w:t>Sağlık Tesisi Çalışanlarını Hastane Enfeksiyonları Konusunda Bilgilendirmek. Veenfeksiyonların oluşmasını engelleme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6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5.2025</w:t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cak-Şubat-Mart-Nisan-Mayıs-Göreve yeni başlayanlar</w:t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ternet ortamı bulunan her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 Şaban ES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KK hemşires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yşe GÖKTA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üm Person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iyet birimi Yaşam sonu hizmetler çalışanları-Çamaşırhane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67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izl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1.Hastane Ve Bölüm Bazlı Temizlik 2.Genel Alanların Temizlik Kuralları 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3.Belirlenen Risk Düzeyine Göre Alanların Temizlik Kuralları 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4.Temizlik Maddelerinin Kullanım Özellikleri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5.Temizlik Malzemeleri İle Maruziyet (Göze Sıçraması, Ciltle Teması Gibi) Durumlarında Yapılacakla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Hastane ortamından kaynaklanabilecekenfeksiyonları önlemek,uyulması gereken temizlik kurallarını belirlemek ve uyulmasını sağlayarak sağlıklı ortam oluştur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5.2025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ternet ortamı bulunan her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hmet DURS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üm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6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ık Yöneti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4"/>
                <w:szCs w:val="16"/>
              </w:rPr>
            </w:pPr>
            <w:r>
              <w:rPr>
                <w:iCs/>
                <w:color w:val="000000"/>
                <w:sz w:val="14"/>
                <w:szCs w:val="16"/>
              </w:rPr>
              <w:t xml:space="preserve">1.Atık Yönetimi ve Tıbbi Atık-Tehlikeli Atıkların Bertarafı (Tehlikeli ve tıbbi atıkların depolanması, taşınması, toplanması ve bunlara maruz kalma durumunda yapılması gerekenler) </w:t>
            </w:r>
          </w:p>
          <w:p>
            <w:pPr>
              <w:pStyle w:val="Default"/>
              <w:rPr>
                <w:color w:val="000000"/>
                <w:sz w:val="14"/>
                <w:szCs w:val="16"/>
              </w:rPr>
            </w:pPr>
            <w:r>
              <w:rPr>
                <w:iCs/>
                <w:color w:val="000000"/>
                <w:sz w:val="14"/>
                <w:szCs w:val="16"/>
              </w:rPr>
              <w:t xml:space="preserve">2. Atık türleri ve atıkların türlerine göre ayrıştırılması </w:t>
            </w:r>
          </w:p>
          <w:p>
            <w:pPr>
              <w:pStyle w:val="Default"/>
              <w:rPr>
                <w:color w:val="000000"/>
                <w:sz w:val="14"/>
                <w:szCs w:val="16"/>
              </w:rPr>
            </w:pPr>
            <w:r>
              <w:rPr>
                <w:iCs/>
                <w:color w:val="000000"/>
                <w:sz w:val="14"/>
                <w:szCs w:val="16"/>
              </w:rPr>
              <w:t xml:space="preserve">3.Atıkların toplanması, taşınması, geçici depolanması </w:t>
            </w:r>
          </w:p>
          <w:p>
            <w:pPr>
              <w:pStyle w:val="Default"/>
              <w:rPr>
                <w:color w:val="000000"/>
                <w:sz w:val="14"/>
                <w:szCs w:val="16"/>
              </w:rPr>
            </w:pPr>
            <w:r>
              <w:rPr>
                <w:iCs/>
                <w:color w:val="000000"/>
                <w:sz w:val="14"/>
                <w:szCs w:val="16"/>
              </w:rPr>
              <w:t xml:space="preserve">4.Yarattığı sağlık riskleri, neden olabilecekleri yaralanma ve hastalıklar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6"/>
              </w:rPr>
              <w:t>5.Bir kaza veya yaralanma anında alınacak tedbirler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4"/>
                <w:szCs w:val="16"/>
              </w:rPr>
            </w:pPr>
            <w:r>
              <w:rPr>
                <w:iCs/>
                <w:color w:val="000000"/>
                <w:sz w:val="14"/>
                <w:szCs w:val="16"/>
              </w:rPr>
              <w:t xml:space="preserve">Atıklarınİnsan Ve Çevre Sağlığına Zarar Vermesini Önlemek </w:t>
            </w:r>
          </w:p>
          <w:p>
            <w:pPr>
              <w:pStyle w:val="Default"/>
              <w:rPr>
                <w:color w:val="000000"/>
                <w:sz w:val="14"/>
                <w:szCs w:val="16"/>
              </w:rPr>
            </w:pPr>
            <w:r>
              <w:rPr>
                <w:iCs/>
                <w:color w:val="000000"/>
                <w:sz w:val="14"/>
                <w:szCs w:val="16"/>
              </w:rPr>
              <w:t>Çalışan Güvenliğini Sağlayarak sağlıklı çalışma alanları oluştur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02.2025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0-13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ternet ortamı bulunan her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wer point sunu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evre Müh.Ayşegül ÖZK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üm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il Çağrı Siste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Mavi Kod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Pembe Kod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Kırmızı Kod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Beyaz K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Acil Kod Durumunda İzlenecek Yolu Belirlemek ve İşbirliği Sağlayarak hasta ve çalışan güvenliğini sağlamak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5.2025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ternet ortamı bulunan her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gen BAK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üm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Çalışan Hakları İle İş Sağlığı ve Güvenliği Eğitimi;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color w:val="000000"/>
                <w:sz w:val="14"/>
                <w:szCs w:val="16"/>
              </w:rPr>
            </w:pPr>
            <w:r>
              <w:rPr>
                <w:iCs/>
                <w:color w:val="000000"/>
                <w:sz w:val="14"/>
                <w:szCs w:val="16"/>
              </w:rPr>
              <w:t>1Çalışan Risk Değerlendirmesi</w:t>
            </w:r>
          </w:p>
          <w:p>
            <w:pPr>
              <w:pStyle w:val="Default"/>
              <w:rPr>
                <w:iCs/>
                <w:color w:val="000000"/>
                <w:sz w:val="14"/>
                <w:szCs w:val="16"/>
              </w:rPr>
            </w:pPr>
            <w:r>
              <w:rPr>
                <w:iCs/>
                <w:color w:val="000000"/>
                <w:sz w:val="14"/>
                <w:szCs w:val="16"/>
              </w:rPr>
              <w:t>2.Kimyasal Fiziksel, Ergonomik Risk</w:t>
            </w:r>
          </w:p>
          <w:p>
            <w:pPr>
              <w:pStyle w:val="Default"/>
              <w:rPr>
                <w:color w:val="000000"/>
                <w:sz w:val="14"/>
                <w:szCs w:val="16"/>
              </w:rPr>
            </w:pPr>
            <w:r>
              <w:rPr>
                <w:rFonts w:eastAsia="Times New Roman"/>
                <w:iCs/>
                <w:color w:val="000000"/>
                <w:sz w:val="14"/>
                <w:szCs w:val="16"/>
              </w:rPr>
              <w:t xml:space="preserve"> </w:t>
            </w:r>
            <w:r>
              <w:rPr>
                <w:iCs/>
                <w:color w:val="000000"/>
                <w:sz w:val="14"/>
                <w:szCs w:val="16"/>
              </w:rPr>
              <w:t xml:space="preserve">Etmenleri </w:t>
            </w:r>
          </w:p>
          <w:p>
            <w:pPr>
              <w:pStyle w:val="Default"/>
              <w:rPr>
                <w:color w:val="000000"/>
                <w:sz w:val="14"/>
                <w:szCs w:val="16"/>
              </w:rPr>
            </w:pPr>
            <w:r>
              <w:rPr>
                <w:iCs/>
                <w:color w:val="000000"/>
                <w:sz w:val="14"/>
                <w:szCs w:val="16"/>
              </w:rPr>
              <w:t xml:space="preserve">3.Elle Kaldırma Ve Taşıma </w:t>
            </w:r>
          </w:p>
          <w:p>
            <w:pPr>
              <w:pStyle w:val="Default"/>
              <w:rPr>
                <w:color w:val="000000"/>
                <w:sz w:val="14"/>
                <w:szCs w:val="16"/>
              </w:rPr>
            </w:pPr>
            <w:r>
              <w:rPr>
                <w:iCs/>
                <w:color w:val="000000"/>
                <w:sz w:val="14"/>
                <w:szCs w:val="16"/>
              </w:rPr>
              <w:t xml:space="preserve">4Parlama, Patlama, Yangın Ve Yangından Korunma </w:t>
            </w:r>
          </w:p>
          <w:p>
            <w:pPr>
              <w:pStyle w:val="Default"/>
              <w:rPr>
                <w:color w:val="000000"/>
                <w:sz w:val="14"/>
                <w:szCs w:val="16"/>
              </w:rPr>
            </w:pPr>
            <w:r>
              <w:rPr>
                <w:iCs/>
                <w:color w:val="000000"/>
                <w:sz w:val="14"/>
                <w:szCs w:val="16"/>
              </w:rPr>
              <w:t xml:space="preserve">5.Elektrik, Tehlikeleri, Riskleri Ve Önlemleri </w:t>
            </w:r>
          </w:p>
          <w:p>
            <w:pPr>
              <w:pStyle w:val="Default"/>
              <w:rPr>
                <w:color w:val="000000"/>
                <w:sz w:val="14"/>
                <w:szCs w:val="16"/>
              </w:rPr>
            </w:pPr>
            <w:r>
              <w:rPr>
                <w:iCs/>
                <w:color w:val="000000"/>
                <w:sz w:val="14"/>
                <w:szCs w:val="16"/>
              </w:rPr>
              <w:t xml:space="preserve">6.İş Kazalarının Sebepleri Ve Korunma Prensipleri İle Tekniklerinin Uygulanması </w:t>
            </w:r>
          </w:p>
          <w:p>
            <w:pPr>
              <w:pStyle w:val="Default"/>
              <w:rPr>
                <w:color w:val="000000"/>
                <w:sz w:val="14"/>
                <w:szCs w:val="16"/>
              </w:rPr>
            </w:pPr>
            <w:r>
              <w:rPr>
                <w:iCs/>
                <w:color w:val="000000"/>
                <w:sz w:val="14"/>
                <w:szCs w:val="16"/>
              </w:rPr>
              <w:t xml:space="preserve">7.Güvenlik Ve Sağlık İşaretleri </w:t>
            </w:r>
          </w:p>
          <w:p>
            <w:pPr>
              <w:pStyle w:val="Default"/>
              <w:rPr>
                <w:color w:val="000000"/>
                <w:sz w:val="14"/>
                <w:szCs w:val="16"/>
              </w:rPr>
            </w:pPr>
            <w:r>
              <w:rPr>
                <w:iCs/>
                <w:color w:val="000000"/>
                <w:sz w:val="14"/>
                <w:szCs w:val="16"/>
              </w:rPr>
              <w:t xml:space="preserve">8Kişisel Koruyucu Donanım Kullanımı </w:t>
            </w:r>
          </w:p>
          <w:p>
            <w:pPr>
              <w:pStyle w:val="Default"/>
              <w:rPr>
                <w:color w:val="000000"/>
                <w:sz w:val="14"/>
                <w:szCs w:val="16"/>
              </w:rPr>
            </w:pPr>
            <w:r>
              <w:rPr>
                <w:iCs/>
                <w:color w:val="000000"/>
                <w:sz w:val="14"/>
                <w:szCs w:val="16"/>
              </w:rPr>
              <w:t xml:space="preserve">9.İş Sağlığı Ve Güvenliği Genel Kuralları Ve Güvenlik Kültürü 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4"/>
                <w:szCs w:val="16"/>
              </w:rPr>
              <w:t xml:space="preserve">10.Tahliye Ve Kurtarm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Görevli Personel İçin İdeal, Güvenli Bir Çalışma Ortamı Ve Alt Yapısını Sağlayarak verimliliği arttırm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yılı için de herhangi  bir tarih</w:t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Sa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ternet ortamı bulunan her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alışan Sağlığı Bir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üm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zlem</w:t>
            </w:r>
          </w:p>
        </w:tc>
      </w:tr>
      <w:tr>
        <w:trPr>
          <w:trHeight w:val="25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Çalışan Hakları İle İş Sağlığı ve Güvenliği Eğitimi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4"/>
                <w:szCs w:val="16"/>
              </w:rPr>
            </w:pPr>
            <w:r>
              <w:rPr>
                <w:iCs/>
                <w:color w:val="000000"/>
                <w:sz w:val="14"/>
                <w:szCs w:val="16"/>
              </w:rPr>
              <w:t xml:space="preserve">1.Çalışma Mevzuatı İle İlgili Bilgiler </w:t>
            </w:r>
          </w:p>
          <w:p>
            <w:pPr>
              <w:pStyle w:val="Default"/>
              <w:rPr>
                <w:color w:val="000000"/>
                <w:sz w:val="14"/>
                <w:szCs w:val="16"/>
              </w:rPr>
            </w:pPr>
            <w:r>
              <w:rPr>
                <w:iCs/>
                <w:color w:val="000000"/>
                <w:sz w:val="14"/>
                <w:szCs w:val="16"/>
              </w:rPr>
              <w:t xml:space="preserve">2.Çalışanların Yasal Hak Ve Sorumlulukları </w:t>
            </w:r>
          </w:p>
          <w:p>
            <w:pPr>
              <w:pStyle w:val="Default"/>
              <w:rPr>
                <w:color w:val="000000"/>
                <w:sz w:val="14"/>
                <w:szCs w:val="16"/>
              </w:rPr>
            </w:pPr>
            <w:r>
              <w:rPr>
                <w:iCs/>
                <w:color w:val="000000"/>
                <w:sz w:val="14"/>
                <w:szCs w:val="16"/>
              </w:rPr>
              <w:t xml:space="preserve">3.İş Yeri Ve Temizliği Ve Düzeni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14"/>
                <w:szCs w:val="16"/>
              </w:rPr>
              <w:t>4.İş Kazası Ve Meslek Hastalığından Doğan Hukuki Sonuçlar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6"/>
              </w:rPr>
              <w:t xml:space="preserve">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6"/>
              </w:rPr>
              <w:t>5.Meslek hastalıklarının sebeb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6"/>
              </w:rPr>
              <w:t>6.Hastalıktan korunma prensipleri ve korunma tekniklerinin uygulanması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6"/>
              </w:rPr>
              <w:t>7.Biyolojik ve psikososyal risk etmenler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6"/>
              </w:rPr>
              <w:t>8-Tütün ürünlerinin zararları ve pasif etkilenim9-İlkyardım</w:t>
            </w:r>
          </w:p>
          <w:p>
            <w:pPr>
              <w:pStyle w:val="Defaul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-Yüksekte çalışma prensipler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Basınçlı kaplar ve tüpler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1-Atık yönetim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B0F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2-AFAD bilinci eğiti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Görevli Personel İçin İdeal, Güvenli Bir Çalışma Ortamı Ve Alt Yapısını Sağlayarak verimliliği arttırm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yılı için de herhangi  bir tarih</w:t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Sa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ternet ortamı bulunan her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alışan Sağlığı Bir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üm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84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sta Güvenliği SKS eğitimle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iCs/>
                <w:color w:val="000000"/>
                <w:sz w:val="16"/>
                <w:szCs w:val="16"/>
              </w:rPr>
              <w:t>1</w:t>
            </w:r>
            <w:r>
              <w:rPr>
                <w:iCs/>
                <w:color w:val="000000"/>
                <w:sz w:val="14"/>
                <w:szCs w:val="16"/>
              </w:rPr>
              <w:t>.Güvenli Cerrahi Uygulamaları</w:t>
            </w:r>
          </w:p>
          <w:p>
            <w:pPr>
              <w:pStyle w:val="Default"/>
              <w:rPr>
                <w:color w:val="000000"/>
                <w:sz w:val="14"/>
                <w:szCs w:val="16"/>
              </w:rPr>
            </w:pPr>
            <w:r>
              <w:rPr>
                <w:rFonts w:eastAsia="Times New Roman"/>
                <w:iCs/>
                <w:color w:val="000000"/>
                <w:sz w:val="14"/>
                <w:szCs w:val="16"/>
              </w:rPr>
              <w:t xml:space="preserve"> </w:t>
            </w:r>
            <w:r>
              <w:rPr>
                <w:iCs/>
                <w:color w:val="000000"/>
                <w:sz w:val="14"/>
                <w:szCs w:val="16"/>
              </w:rPr>
              <w:t>2.Sözel İstem Uygulaması</w:t>
            </w:r>
            <w:r>
              <w:rPr>
                <w:i/>
                <w:iCs/>
                <w:color w:val="000000"/>
                <w:sz w:val="14"/>
                <w:szCs w:val="16"/>
              </w:rPr>
              <w:t xml:space="preserve">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14"/>
                <w:szCs w:val="16"/>
              </w:rPr>
              <w:t>3.Hasta Bilgilerinin ve Kayıtlarının Güvenli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devredilmes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.Güvenli Cerrahi Uygulamaları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.Hasta Transfer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.Düşmeler;</w:t>
            </w:r>
          </w:p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7.Hasta Kimlik Tanımlayıcılarının Kullanımı ve Hasta Kimliğinin Doğrulanması</w:t>
            </w:r>
          </w:p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8.Mavi Kod, Pembe Kod, Kırmızı Kod Beyaz Kod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9.Hasta rızasının alınması</w:t>
            </w:r>
            <w:r>
              <w:rPr>
                <w:rFonts w:eastAsia="BlissPro;MS Gothic" w:cs="Times New Roman" w:ascii="Times New Roman" w:hAnsi="Times New Roman"/>
                <w:sz w:val="14"/>
                <w:szCs w:val="16"/>
              </w:rPr>
              <w:t xml:space="preserve">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BlissPro;MS Gothic" w:cs="Times New Roman"/>
                <w:sz w:val="14"/>
                <w:szCs w:val="16"/>
              </w:rPr>
            </w:pPr>
            <w:r>
              <w:rPr>
                <w:rFonts w:eastAsia="BlissPro;MS Gothic" w:cs="Times New Roman" w:ascii="Times New Roman" w:hAnsi="Times New Roman"/>
                <w:sz w:val="14"/>
                <w:szCs w:val="16"/>
              </w:rPr>
              <w:t>10.İstenmeyen olay bildirim sistem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SKS </w:t>
            </w:r>
          </w:p>
          <w:p>
            <w:pPr>
              <w:pStyle w:val="Normal"/>
              <w:rPr>
                <w:rFonts w:ascii="Times New Roman" w:hAnsi="Times New Roman" w:eastAsia="BlissPro;MS Gothic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misyon vizyon farındalık eğitimi</w:t>
            </w:r>
          </w:p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eastAsia="BlissPro;MS Gothic" w:cs="Times New Roman"/>
                <w:sz w:val="16"/>
                <w:szCs w:val="16"/>
              </w:rPr>
            </w:pPr>
            <w:r>
              <w:rPr>
                <w:rFonts w:eastAsia="BlissPro;MS Gothic"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eParagraf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Cs/>
                <w:color w:val="000000"/>
                <w:sz w:val="16"/>
                <w:szCs w:val="16"/>
              </w:rPr>
              <w:t>Hasta güvenliği ve memnuniyetini sağlayarak aynı standartlarda hizmet almalarını sağlayarak kaliteli hizmet sunabilmek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5.2025</w:t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öreve yeni başlanıldığında</w:t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ternet ortamı bulunan heryer-MAVİ SAL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gen BAK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üm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İlaç Güvenliğ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1.İlaçlar Ve Tıbbi Malzemeler 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2-İlaç Güvenliği 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Ve Güvenli Transferi 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3-Advers Etki Ve Bildirimi </w:t>
            </w:r>
          </w:p>
          <w:p>
            <w:pPr>
              <w:pStyle w:val="Default"/>
              <w:rPr/>
            </w:pPr>
            <w:r>
              <w:rPr>
                <w:iCs/>
                <w:color w:val="000000"/>
                <w:sz w:val="16"/>
                <w:szCs w:val="16"/>
              </w:rPr>
              <w:t>4- Tıbbı Sarf Malzemelerinde Beklenmeyen Etkilerin Ve Hatalı Ürünlerin Takip Edilmesi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Cerrahi profilaksi ve uygun antibiyotik kullanımı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Akılcı ilaç kullanım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İlacın Dahil Olduğu Tüm Süreçlerde Etkin Yönetimini Sağlamak, Hasta Ve Çalışana Yönelik Riskleri En Aza İndirerek hasta ve çalışan güvenliğini sağlam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5.2025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ternet ortamı bulunan her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ç.Dr. Süleyman Sırrı BİL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ğlık Persone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ansfüzyon Güvenliğ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Hemovijilans Kontrolü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Transfüzyon güvenliği sürecinde hazırlık, uygulama ,izlem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Transfüzyonu başlatma,izleme,uygulama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Transfüzyon komplikasyonları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Acil transfüzyon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Yenidoğana Transfüzyon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Farklı kan grubu ile transfüzyon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Transfüzyon tıbbında kullanılan form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Transfüzyonun dahil olduğu tüm süreçlerde etkin yönetimini sağlamak, hasta ve çalışana yönelik riskleri en Aza indirerek hasta ve çalışan güvenliğini sağlam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5.2025</w:t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cak-Şubat-Mart-Nisan-Mayıs-Göreve yeni başlayanlar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ternet ortamı bulunan her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Dr. Canan ALBAYRAK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vilay ÖZTÜRK- Behice ÇATALSAKA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tma ÜLK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ğlık Persone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nel Uyum Eğiti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l Uyum Eğitim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syonumuz-Vizyonumuz Hastanenin Fiziki Yapısı Hizmet Sunulan Bölümler Yönetsel Yapı ve Yöneticiler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alite Yönetim Sistemi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astane Bilgi Yönetim Sistem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Çalışma Koşullar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İzinler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astaneye Ulaşım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astane İletişim Bilgileri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şyeri Sağlık ve Güvenlik Birimine Yönlendirili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Hastaneye yeni başlayan çalışanın uyumunu sağlamak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staneye başlanılan ilk haft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ordinatörü odas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rdinatörlüğ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Hastaneye yeni başlayan çalış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ölüm Uyum Eğiti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Uyum Eğitim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örev Dağılımı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örev Tanımları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önetsel Yapı ve Yöneticiler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rim Tanıtımı /Birim Düzen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alite Yönetim Sistemi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astane Bilgi Yönetim Sistem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Birim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ullanılan Malzemeler / Ekipman Kullanımı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rimUygulamaları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nfeksiyon Kontrol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Bölüme yeni başlayan çalışanın uyumunu sağlamak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ölü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başlanılan ilk haft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a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ler-Birim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-Birim Sorumlu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ölüme yeni başlayan çalış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fet ve acil durum eğiti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lissPro;MS Gothic" w:cs="Times New Roman"/>
                <w:sz w:val="18"/>
                <w:szCs w:val="18"/>
              </w:rPr>
            </w:pPr>
            <w:r>
              <w:rPr>
                <w:rFonts w:eastAsia="BlissPro;MS Gothic" w:cs="Times New Roman" w:ascii="Times New Roman" w:hAnsi="Times New Roman"/>
                <w:sz w:val="18"/>
                <w:szCs w:val="18"/>
              </w:rPr>
              <w:t>Temel afet bilinci,afet ve acil durum planı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Wingdings3;Arial Unicode MS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BlissPro;MS Gothic" w:cs="Times New Roman" w:ascii="Times New Roman" w:hAnsi="Times New Roman"/>
                <w:sz w:val="18"/>
                <w:szCs w:val="18"/>
              </w:rPr>
              <w:t>Yangın söndürücüleri ve hortumlarının kullanımı (uygulamalı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Wingdings3;Arial Unicode MS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BlissPro;MS Gothic" w:cs="Times New Roman" w:ascii="Times New Roman" w:hAnsi="Times New Roman"/>
                <w:sz w:val="18"/>
                <w:szCs w:val="18"/>
              </w:rPr>
              <w:t>YOT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eastAsia="BlissPro;MS Gothic" w:cs="Times New Roman" w:ascii="Times New Roman" w:hAnsi="Times New Roman"/>
                <w:sz w:val="18"/>
                <w:szCs w:val="18"/>
              </w:rPr>
              <w:t>KBRN (Kimyasal, Biyolojik, Radyoaktif ve Nükleer Olaylar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Wingdings3;Arial Unicode MS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BlissPro;MS Gothic" w:cs="Times New Roman" w:ascii="Times New Roman" w:hAnsi="Times New Roman"/>
                <w:sz w:val="18"/>
                <w:szCs w:val="18"/>
              </w:rPr>
              <w:t>Radyasyondan korunm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Wingdings3;Arial Unicode MS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BlissPro;MS Gothic" w:cs="Times New Roman" w:ascii="Times New Roman" w:hAnsi="Times New Roman"/>
                <w:sz w:val="18"/>
                <w:szCs w:val="18"/>
              </w:rPr>
              <w:t>Afet ve acil durum triyajı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BlissPro;MS Gothic" w:cs="Times New Roman" w:ascii="Times New Roman" w:hAnsi="Times New Roman"/>
                <w:sz w:val="18"/>
                <w:szCs w:val="18"/>
              </w:rPr>
              <w:t>depreme yönelik önlem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Görevli Personel İçin İdeal, Güvenli Bir Çalışma Ortamı Ve Alt Yapısını Sağlayarak verimliliği arttır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10.2025</w:t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11.2025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a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ternet ortamı bulunan her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FAD Eğitimci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tfaiye eğitimci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üm çalışanla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Wingdings3;Arial Unicode MS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BlissPro;MS Gothic" w:cs="Times New Roman" w:ascii="Times New Roman" w:hAnsi="Times New Roman"/>
                <w:sz w:val="20"/>
                <w:szCs w:val="20"/>
              </w:rPr>
              <w:t>Dezenfektan etkinliğinin sağlanması icin dikkat edilecek hususla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Wingdings3;Arial Unicode MS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BlissPro;MS Gothic" w:cs="Times New Roman" w:ascii="Times New Roman" w:hAnsi="Times New Roman"/>
                <w:sz w:val="20"/>
                <w:szCs w:val="20"/>
              </w:rPr>
              <w:t>Gerekli kişisel koruyucu ekipmanın kullanımı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Wingdings3;Arial Unicode MS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BlissPro;MS Gothic" w:cs="Times New Roman" w:ascii="Times New Roman" w:hAnsi="Times New Roman"/>
                <w:sz w:val="20"/>
                <w:szCs w:val="20"/>
              </w:rPr>
              <w:t>Havalandırma koşullar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lissPro;MS Gothic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Wingdings3;Arial Unicode MS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BlissPro;MS Gothic" w:cs="Times New Roman" w:ascii="Times New Roman" w:hAnsi="Times New Roman"/>
                <w:sz w:val="20"/>
                <w:szCs w:val="20"/>
              </w:rPr>
              <w:t>Kaza durumunda yapılacakla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Wingdings3;Arial Unicode MS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BlissPro;MS Gothic" w:cs="Times New Roman" w:ascii="Times New Roman" w:hAnsi="Times New Roman"/>
                <w:sz w:val="20"/>
                <w:szCs w:val="20"/>
              </w:rPr>
              <w:t>Dezenfeksiyon etkinliğini bozan durumların bildirim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Wingdings3;Arial Unicode MS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BlissPro;MS Gothic" w:cs="Times New Roman" w:ascii="Times New Roman" w:hAnsi="Times New Roman"/>
                <w:sz w:val="20"/>
                <w:szCs w:val="20"/>
              </w:rPr>
              <w:t>Dezenfektanların saklanma koşullar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lissPro;MS Gothic" w:cs="Times New Roman"/>
                <w:color w:val="FF0000"/>
                <w:sz w:val="20"/>
                <w:szCs w:val="20"/>
              </w:rPr>
            </w:pPr>
            <w:r>
              <w:rPr>
                <w:rFonts w:eastAsia="BlissPro;MS Gothic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Görevli Personel İçin İdeal, Güvenli Bir Çalışma Ortamı Ve Alt Yapısını Sağlayarak verimliliği arttır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2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-birim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deskopi ünitelerinde çalışan personel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trisyon eğitimle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lissPro;MS Gothic" w:cs="Times New Roman"/>
                <w:sz w:val="20"/>
                <w:szCs w:val="20"/>
              </w:rPr>
            </w:pPr>
            <w:r>
              <w:rPr>
                <w:rFonts w:eastAsia="BlissPro;MS Gothic" w:cs="Times New Roman" w:ascii="Times New Roman" w:hAnsi="Times New Roman"/>
                <w:sz w:val="20"/>
                <w:szCs w:val="20"/>
              </w:rPr>
              <w:t xml:space="preserve">Hastaların nutrisyonel destek ihtiyacının belirlenmesi, yönlendirilmesi ve izlemine yönelik süreçler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BlissPro;MS Gothic" w:cs="Times New Roman"/>
                <w:color w:val="FF0000"/>
                <w:sz w:val="20"/>
                <w:szCs w:val="20"/>
              </w:rPr>
            </w:pPr>
            <w:r>
              <w:rPr>
                <w:rFonts w:eastAsia="BlissPro;MS Gothic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353185</wp:posOffset>
                      </wp:positionV>
                      <wp:extent cx="10249535" cy="16173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9535" cy="1617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141"/>
                                  </w:tblGrid>
                                  <w:tr>
                                    <w:trPr>
                                      <w:trHeight w:val="2537" w:hRule="exact"/>
                                    </w:trPr>
                                    <w:tc>
                                      <w:tcPr>
                                        <w:tcW w:w="16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eParagraf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Ocak-25</w:t>
                                        </w:r>
                                      </w:p>
                                      <w:p>
                                        <w:pPr>
                                          <w:pStyle w:val="ListeParagraf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Şubat-25</w:t>
                                        </w:r>
                                      </w:p>
                                      <w:p>
                                        <w:pPr>
                                          <w:pStyle w:val="ListeParagraf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art-25</w:t>
                                        </w:r>
                                      </w:p>
                                      <w:p>
                                        <w:pPr>
                                          <w:pStyle w:val="ListeParagraf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Nisan-25</w:t>
                                        </w:r>
                                      </w:p>
                                      <w:p>
                                        <w:pPr>
                                          <w:pStyle w:val="ListeParagraf"/>
                                          <w:spacing w:before="0" w:after="20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ayıs-2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7.05pt;height:127.35pt;mso-wrap-distance-left:7.05pt;mso-wrap-distance-right:7.05pt;mso-wrap-distance-top:0pt;mso-wrap-distance-bottom:0pt;margin-top:106.55pt;mso-position-vertical-relative:page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41"/>
                            </w:tblGrid>
                            <w:tr>
                              <w:trPr>
                                <w:trHeight w:val="2537" w:hRule="exact"/>
                              </w:trPr>
                              <w:tc>
                                <w:tcPr>
                                  <w:tcW w:w="16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Ocak-25</w:t>
                                  </w:r>
                                </w:p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Şubat-25</w:t>
                                  </w:r>
                                </w:p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Mart-25</w:t>
                                  </w:r>
                                </w:p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Nisan-25</w:t>
                                  </w:r>
                                </w:p>
                                <w:p>
                                  <w:pPr>
                                    <w:pStyle w:val="ListeParagraf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Mayıs-2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 da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yetisy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hat HEPÇİ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Simge ERD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 Hemşire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BTC-CİHAZ eğiti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BlissPro;MS Gothi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lissPro;MS Gothic" w:cs="Times New Roman"/>
                <w:sz w:val="20"/>
                <w:szCs w:val="20"/>
              </w:rPr>
            </w:pPr>
            <w:r>
              <w:rPr>
                <w:rFonts w:eastAsia="BlissPro;MS Gothic" w:cs="Times New Roman" w:ascii="Times New Roman" w:hAnsi="Times New Roman"/>
                <w:sz w:val="20"/>
                <w:szCs w:val="20"/>
              </w:rPr>
              <w:t>Birim- bölüm-ünite ye yeni alınan cihazların kullanımı eğitimi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Wingdings3;Arial Unicode MS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BlissPro;MS Gothic" w:cs="Times New Roman" w:ascii="Times New Roman" w:hAnsi="Times New Roman"/>
                <w:sz w:val="20"/>
                <w:szCs w:val="20"/>
              </w:rPr>
              <w:t>Calışılacak testlerin preanalitik, analitik ve postanalitik evrelerinde dikk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lissPro;MS Gothic" w:cs="Times New Roman"/>
                <w:sz w:val="20"/>
                <w:szCs w:val="20"/>
              </w:rPr>
            </w:pPr>
            <w:r>
              <w:rPr>
                <w:rFonts w:eastAsia="BlissPro;MS Gothic" w:cs="Times New Roman" w:ascii="Times New Roman" w:hAnsi="Times New Roman"/>
                <w:sz w:val="20"/>
                <w:szCs w:val="20"/>
              </w:rPr>
              <w:t>edilmesi gereken hususla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Wingdings3;Arial Unicode MS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BlissPro;MS Gothic" w:cs="Times New Roman" w:ascii="Times New Roman" w:hAnsi="Times New Roman"/>
                <w:sz w:val="20"/>
                <w:szCs w:val="20"/>
              </w:rPr>
              <w:t>Kalibrasyon ve kalite kontrol sonuclarının değerlendirilmes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BlissPro;MS Gothic" w:cs="Times New Roman" w:ascii="Times New Roman" w:hAnsi="Times New Roman"/>
                <w:sz w:val="20"/>
                <w:szCs w:val="20"/>
              </w:rPr>
              <w:t>Cihazın temizliği ve bakım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lissPro;MS Gothic" w:cs="Times New Roman"/>
                <w:sz w:val="20"/>
                <w:szCs w:val="20"/>
              </w:rPr>
            </w:pPr>
            <w:r>
              <w:rPr>
                <w:rFonts w:eastAsia="BlissPro;MS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yılı için de herhangi  bir tarih</w:t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ölüm birim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yomedikal bir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 çalışanlar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e sütü , emzirme farkındalık eğitimle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e sütü emzirme danışmanlığı ,  farkındalık eğiti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e sütü ve önemini benimseyerek farkındalık oluştur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353185</wp:posOffset>
                      </wp:positionV>
                      <wp:extent cx="10249535" cy="16319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9535" cy="163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141"/>
                                  </w:tblGrid>
                                  <w:tr>
                                    <w:trPr>
                                      <w:trHeight w:val="2560" w:hRule="exact"/>
                                    </w:trPr>
                                    <w:tc>
                                      <w:tcPr>
                                        <w:tcW w:w="16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eParagraf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0.05.2025</w:t>
                                        </w:r>
                                      </w:p>
                                      <w:p>
                                        <w:pPr>
                                          <w:pStyle w:val="ListeParagraf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Ocak-25</w:t>
                                        </w:r>
                                      </w:p>
                                      <w:p>
                                        <w:pPr>
                                          <w:pStyle w:val="ListeParagraf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Şubat-25</w:t>
                                        </w:r>
                                      </w:p>
                                      <w:p>
                                        <w:pPr>
                                          <w:pStyle w:val="ListeParagraf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art-25</w:t>
                                        </w:r>
                                      </w:p>
                                      <w:p>
                                        <w:pPr>
                                          <w:pStyle w:val="ListeParagraf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Nisan-25</w:t>
                                        </w:r>
                                      </w:p>
                                      <w:p>
                                        <w:pPr>
                                          <w:pStyle w:val="ListeParagraf"/>
                                          <w:spacing w:before="0" w:after="20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ayıs-2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7.05pt;height:128.5pt;mso-wrap-distance-left:7.05pt;mso-wrap-distance-right:7.05pt;mso-wrap-distance-top:0pt;mso-wrap-distance-bottom:0pt;margin-top:106.55pt;mso-position-vertical-relative:page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41"/>
                            </w:tblGrid>
                            <w:tr>
                              <w:trPr>
                                <w:trHeight w:val="2560" w:hRule="exact"/>
                              </w:trPr>
                              <w:tc>
                                <w:tcPr>
                                  <w:tcW w:w="16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0.05.2025</w:t>
                                  </w:r>
                                </w:p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Ocak-25</w:t>
                                  </w:r>
                                </w:p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Şubat-25</w:t>
                                  </w:r>
                                </w:p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Mart-25</w:t>
                                  </w:r>
                                </w:p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Nisan-25</w:t>
                                  </w:r>
                                </w:p>
                                <w:p>
                                  <w:pPr>
                                    <w:pStyle w:val="ListeParagraf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Mayıs-2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e Sütü Emzirme Danışman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tice AYD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üm Hastane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 nakil farkındalık eğiti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 nakil farkındalık eğiti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 nakil ve önemini benimseyerek farkındalık oluştur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ak-25</w:t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Şubat-25</w:t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t-25</w:t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san-25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yıs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gül T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Ayşe BEKA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ğlık Persone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84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une alım ve transfer eğitimi Kan ve kan ürünlerinin transfe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sta transferi eğiti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lissPro;MS Gothic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emoterapi ilaçları  transfer eğitim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BlissPro;MS Gothic" w:cs="Times New Roman" w:ascii="Times New Roman" w:hAnsi="Times New Roman"/>
                <w:sz w:val="18"/>
                <w:szCs w:val="18"/>
              </w:rPr>
              <w:t>( Kemoterapi ilaçları ile ilgili dikkat edilmesi gereken hususl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BlissPro;MS Gothic"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BlissPro;MS Gothic" w:cs="Times New Roman" w:ascii="Times New Roman" w:hAnsi="Times New Roman"/>
                <w:sz w:val="18"/>
                <w:szCs w:val="18"/>
              </w:rPr>
              <w:t>Temas veya dökülme durumunda karşılaşılabilecek riskler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BlissPro;MS Gothic"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BlissPro;MS Gothic" w:cs="Times New Roman" w:ascii="Times New Roman" w:hAnsi="Times New Roman"/>
                <w:sz w:val="18"/>
                <w:szCs w:val="18"/>
              </w:rPr>
              <w:t>Temas veya dökülme durumunda yapılacak işlemler)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BlissPro;MS Gothic" w:cs="Times New Roman" w:ascii="Times New Roman" w:hAnsi="Times New Roman"/>
                <w:sz w:val="18"/>
                <w:szCs w:val="18"/>
              </w:rPr>
              <w:t>O2 sisteminin kullanımında dikkat edilecek husus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Görevli Personel İçin İdeal, Güvenli Bir Çalışma Ortamı Ve Alt Yapısını Sağlayarak verimliliği arttırm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ak-25</w:t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Şubat-25</w:t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t-25</w:t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san-25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yıs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ınar ÇELEBİ</w:t>
            </w:r>
          </w:p>
          <w:p>
            <w:pPr>
              <w:pStyle w:val="Normal"/>
              <w:jc w:val="center"/>
              <w:rPr/>
            </w:pPr>
            <w:r>
              <w:rPr/>
              <w:t>Şepnem KAY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une alım ve taşımada ve hasta transferinde kemoterapi ilaç transferin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örevli personel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2 kullanılan birim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iz yöneti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.04.2025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a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il servis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kolog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il Birim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gi güvenliği eğitimle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gi güvenliği eğitim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lgi güvenliği ve önemini benimseyerek farkındalık oluştur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353185</wp:posOffset>
                      </wp:positionV>
                      <wp:extent cx="10249535" cy="163195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9535" cy="163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141"/>
                                  </w:tblGrid>
                                  <w:tr>
                                    <w:trPr>
                                      <w:trHeight w:val="2560" w:hRule="exact"/>
                                    </w:trPr>
                                    <w:tc>
                                      <w:tcPr>
                                        <w:tcW w:w="16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eParagraf"/>
                                          <w:spacing w:before="0" w:after="20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0.05.202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7.05pt;height:128.5pt;mso-wrap-distance-left:7.05pt;mso-wrap-distance-right:7.05pt;mso-wrap-distance-top:0pt;mso-wrap-distance-bottom:0pt;margin-top:106.55pt;mso-position-vertical-relative:page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41"/>
                            </w:tblGrid>
                            <w:tr>
                              <w:trPr>
                                <w:trHeight w:val="2560" w:hRule="exact"/>
                              </w:trPr>
                              <w:tc>
                                <w:tcPr>
                                  <w:tcW w:w="16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0.05.202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kanlık salo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Özcan YILDIR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üm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Etkili iletişim beceriler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Psikiyatri hastalarıyla baş etme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Kriz yönetim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Ekip çalışması ve uyu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Sa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kolog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kiyatri Klinik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üksek manyetik alanlar eğiti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üksek manyetik alanlara giriş kurallar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Görevli Personel İçin İdeal, Güvenli Bir Çalışma Ortamı Ve Alt Yapısını Sağlayarak verimliliği arttırm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ak-25</w:t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Şubat-25</w:t>
            </w:r>
          </w:p>
          <w:p>
            <w:pPr>
              <w:pStyle w:val="ListeParagraf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t-25</w:t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san-25</w:t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yıs-25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1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-birim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a Yıldırı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ınar Çelebi Şepnem Kaya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yoloji ünitesi çalışanlar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stabakıcı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izlik personel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feksiyonların Önlenmesi ve Kontrol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KKA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18-19</w:t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2025</w:t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00.-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il servis toplantı odas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KK hemşires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Ebru GÖ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ilservis ve acil radyoloji çalışanları,enfeksiyon servisle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oğun bakım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Akut Ajitasyonun Değerlendirilmesi ve Acil Yaklaşı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5.2025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mşir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Fatma BO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kiyatri Klini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Spinal Cerrahi Pre-op-Post-op Henşirelik Bakım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-13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mşi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rkan ÖZDEMİ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Cerrahi bölümler ve nöromodülasy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Klini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ALS Hastalığı ve Hemşirelik Bakım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dak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mşir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Berna ARA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Nöroloji Klini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Beyin Cerrahi Servisinde Yatan Erişkin ve Çocuk Hasta Tanıları ve Bu Tanılarda Hemşirelik Yaklaşımı Olarak Dikkat Edilmesi Gereken Durum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dak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mşire</w:t>
            </w:r>
          </w:p>
          <w:p>
            <w:pPr>
              <w:pStyle w:val="Normal"/>
              <w:jc w:val="center"/>
              <w:rPr/>
            </w:pPr>
            <w:r>
              <w:rPr/>
              <w:t>Özlem Huriye DOĞAN</w:t>
            </w:r>
          </w:p>
          <w:p>
            <w:pPr>
              <w:pStyle w:val="Normal"/>
              <w:jc w:val="center"/>
              <w:rPr/>
            </w:pPr>
            <w:r>
              <w:rPr/>
              <w:t>Kübra AVIN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Beyin Cerrah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Klini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Akciğerde Meslek Hastalıkları,Tedavisi,Hemşirelik Bakım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5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mşire</w:t>
            </w:r>
          </w:p>
          <w:p>
            <w:pPr>
              <w:pStyle w:val="Normal"/>
              <w:jc w:val="center"/>
              <w:rPr/>
            </w:pPr>
            <w:r>
              <w:rPr/>
              <w:t>Elmas BELİK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Göğüs Hastalıklar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Klini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Piyoderma Gangrenozum ve Wegener Hastalığı Tanı Tedavi ve Hemşirelik Bakım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25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mşire</w:t>
            </w:r>
          </w:p>
          <w:p>
            <w:pPr>
              <w:pStyle w:val="Normal"/>
              <w:jc w:val="center"/>
              <w:rPr/>
            </w:pPr>
            <w:r>
              <w:rPr/>
              <w:t>Beyza Nur Gülbeyaz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FTR / Dermatolo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Klini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Gözün Anatomisi ve Yaygın Göz Hastalıkları Hemşirelik Bakım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mşire</w:t>
            </w:r>
          </w:p>
          <w:p>
            <w:pPr>
              <w:pStyle w:val="Normal"/>
              <w:jc w:val="center"/>
              <w:rPr/>
            </w:pPr>
            <w:r>
              <w:rPr/>
              <w:t>Gizem MUTLU</w:t>
            </w:r>
          </w:p>
          <w:p>
            <w:pPr>
              <w:pStyle w:val="Normal"/>
              <w:jc w:val="center"/>
              <w:rPr/>
            </w:pPr>
            <w:r>
              <w:rPr/>
              <w:t>Nazlı YILDIZ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GÖ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Klini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Diyabetik Nefropati ve Retinopatinin Oluşum Sebebleri ve Hemşirelik Bakım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mşire</w:t>
            </w:r>
          </w:p>
          <w:p>
            <w:pPr>
              <w:pStyle w:val="Normal"/>
              <w:jc w:val="center"/>
              <w:rPr/>
            </w:pPr>
            <w:r>
              <w:rPr/>
              <w:t>Hüseyin KEPELEK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Nefroloji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Endokr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Klini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GİS Kana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</w:t>
            </w:r>
          </w:p>
          <w:p>
            <w:pPr>
              <w:pStyle w:val="Normal"/>
              <w:jc w:val="center"/>
              <w:rPr/>
            </w:pPr>
            <w:r>
              <w:rPr/>
              <w:t>Zübeyde OLGU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Gastro.-Romatoloji –Genel dah. Klini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</w:t>
            </w:r>
            <w:r>
              <w:rPr>
                <w:rFonts w:cs="Calibri"/>
              </w:rPr>
              <w:t xml:space="preserve"> </w:t>
            </w:r>
            <w:r>
              <w:rPr/>
              <w:t>İnmobil( Yatağa bağımlı) Hasta Bakım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emşire </w:t>
            </w:r>
          </w:p>
          <w:p>
            <w:pPr>
              <w:pStyle w:val="Normal"/>
              <w:jc w:val="center"/>
              <w:rPr/>
            </w:pPr>
            <w:r>
              <w:rPr/>
              <w:t>Zehra Yaren KARTA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Kardiyoloji/Koroner Yoğun Bakı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Pre-op Hasta Hazırlığı,Post-op Hasta Bakım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emşir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/>
              <w:t>Elinur MAN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Genel Cerrah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Klini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Pyeloplas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4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emşire</w:t>
            </w:r>
          </w:p>
          <w:p>
            <w:pPr>
              <w:pStyle w:val="Normal"/>
              <w:jc w:val="center"/>
              <w:rPr/>
            </w:pPr>
            <w:r>
              <w:rPr/>
              <w:t>Aslınur Medine CİNC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Ürolo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Klini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Multimodel Analjez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emşire</w:t>
            </w:r>
          </w:p>
          <w:p>
            <w:pPr>
              <w:pStyle w:val="Normal"/>
              <w:jc w:val="center"/>
              <w:rPr/>
            </w:pPr>
            <w:r>
              <w:rPr/>
              <w:t>Zeynep SOYTÜR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Ortopedi ve Travmatoloj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Klini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Periferik Arter Hastalıklar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-13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mşire</w:t>
            </w:r>
          </w:p>
          <w:p>
            <w:pPr>
              <w:pStyle w:val="Normal"/>
              <w:jc w:val="center"/>
              <w:rPr/>
            </w:pPr>
            <w:r>
              <w:rPr/>
              <w:t>Seçgül AYNACI YILMAZ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Kalp ve Damar Cerrahi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Klini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Kazanılmış İmmün Yetmezlik Tedavisi ve Hemşirelik Bakım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mşir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Ahmet Uğur KÖ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İnfeksiyon Hastalıklar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Klini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Meme Kanserinde Psikososyal Sorunlar ve Başet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06.02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u YANGINC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Özel Serv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Klini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Kadın Sağlığında Spiritüel Yaklaşım ve Hemşirelik Uygulamalar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emşire</w:t>
            </w:r>
          </w:p>
          <w:p>
            <w:pPr>
              <w:pStyle w:val="Normal"/>
              <w:jc w:val="center"/>
              <w:rPr/>
            </w:pPr>
            <w:r>
              <w:rPr/>
              <w:t>Selda KOCAOĞLU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Kadın Doğ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Klini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il Obstetrik Bakım, NST ,Partogra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Sürecinde Gebeye Fiziksel ve Duygusal Destek Sağlanması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ostpartum Kanama ve Doğumun 3. Evresinin </w:t>
            </w:r>
            <w:r>
              <w:rPr>
                <w:sz w:val="20"/>
                <w:szCs w:val="20"/>
              </w:rPr>
              <w:t>Aktif Yöneti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ğum Sonu Bakım</w:t>
            </w:r>
          </w:p>
          <w:p>
            <w:pPr>
              <w:pStyle w:val="Normal"/>
              <w:rPr/>
            </w:pPr>
            <w:r>
              <w:rPr/>
              <w:t>Ağrı Yönetimi</w:t>
            </w:r>
            <w:r>
              <w:rPr>
                <w:rFonts w:cs="Times New Roman" w:ascii="Times New Roman" w:hAnsi="Times New Roman"/>
                <w:sz w:val="20"/>
              </w:rPr>
              <w:t xml:space="preserve"> Doğum Sonu Bakı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Ağrı Yöneti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17.01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mşire</w:t>
            </w:r>
          </w:p>
          <w:p>
            <w:pPr>
              <w:pStyle w:val="Normal"/>
              <w:jc w:val="center"/>
              <w:rPr/>
            </w:pPr>
            <w:r>
              <w:rPr/>
              <w:t>İlknur KARAC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/>
              <w:t>Zeynep KAHY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oğumh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Klini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CRRT Nedir?Nasıl Yapılır? Hemşirelik Yaklaşımı Nasıldır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emşire </w:t>
            </w:r>
          </w:p>
          <w:p>
            <w:pPr>
              <w:pStyle w:val="Normal"/>
              <w:jc w:val="center"/>
              <w:rPr/>
            </w:pPr>
            <w:r>
              <w:rPr/>
              <w:t>Dilek COŞA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r Mustafa BİLGİÇ Dah.Y.B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Ünitesi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EKG ve EKG Okuma(Çekimi,ritimokuma,derivasyonla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emşire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Ayfer DURG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Kalp ve Damar Cerrahisi Yoğun Bakım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CRRT ‘de Hasta Takibinde Hemşirelik Bakım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mşire</w:t>
            </w:r>
          </w:p>
          <w:p>
            <w:pPr>
              <w:pStyle w:val="Normal"/>
              <w:jc w:val="center"/>
              <w:rPr/>
            </w:pPr>
            <w:r>
              <w:rPr/>
              <w:t>Dilara TURHA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Mikail Yüksel Yoğun Bakım Ünitesi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Ameliyathanede Hasta Güvenliği/Hasta Pozisyonlar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mşire</w:t>
            </w:r>
          </w:p>
          <w:p>
            <w:pPr>
              <w:pStyle w:val="Normal"/>
              <w:jc w:val="center"/>
              <w:rPr/>
            </w:pPr>
            <w:r>
              <w:rPr/>
              <w:t>Esra EROĞLU</w:t>
            </w:r>
          </w:p>
          <w:p>
            <w:pPr>
              <w:pStyle w:val="Normal"/>
              <w:jc w:val="center"/>
              <w:rPr/>
            </w:pPr>
            <w:r>
              <w:rPr/>
              <w:t>Esra ERASLA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meliyath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993"/>
        <w:gridCol w:w="1275"/>
        <w:gridCol w:w="1291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Seçilmiş Acil Durumlar İçin Hemşirelik Girişim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mşir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erya ÇAĞMAN </w:t>
            </w:r>
          </w:p>
          <w:p>
            <w:pPr>
              <w:pStyle w:val="Normal"/>
              <w:jc w:val="center"/>
              <w:rPr/>
            </w:pPr>
            <w:r>
              <w:rPr/>
              <w:t>Duygu Mahmutoğlu ÖZTÜRK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cil Klinik Hemşireleri, ATT/Paramedik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Hemodiyaliz Hastalarında Beslen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mşir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Yusuf Kaan AYD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iyaliz Klinik 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Canlıdan Karaciğer Nakli ve Donör Bakım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mşire</w:t>
            </w:r>
          </w:p>
          <w:p>
            <w:pPr>
              <w:pStyle w:val="Normal"/>
              <w:jc w:val="center"/>
              <w:rPr/>
            </w:pPr>
            <w:r>
              <w:rPr/>
              <w:t>Nebibe YAZIC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Organ Nakil  Klinik 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Meme Rekonstrüksiyonu ve Estetiğ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mşire</w:t>
            </w:r>
          </w:p>
          <w:p>
            <w:pPr>
              <w:pStyle w:val="Normal"/>
              <w:jc w:val="center"/>
              <w:rPr/>
            </w:pPr>
            <w:r>
              <w:rPr/>
              <w:t>Meryem KÖŞ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Plastik Cerrahi Klini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Akciğer Kanserinde Kullanılan Cerahi Teknikler ve Hemşirelik Bakım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1.20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mşire</w:t>
            </w:r>
          </w:p>
          <w:p>
            <w:pPr>
              <w:pStyle w:val="Normal"/>
              <w:jc w:val="center"/>
              <w:rPr/>
            </w:pPr>
            <w:r>
              <w:rPr/>
              <w:t>Sibel İDİĞ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Göğüs  Cerrahisi Klinik Hemşire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Sitoksik Ajanların Yönetimi (Nedir?Nasıl Kullanılır?Komplikasyonları?Hemşirelik Yönetimler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mşi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ak ÇETİ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kan ÖND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ra SAVAŞA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Hematoloji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Klinik Hemşire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ğimizde en çok görülen hematolojik hastalıklar tanı,tedavi ve hemşirelik bakımı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Hematolojik hastaların psiko-sosyal durumunun değerlendirilmesi ve hemşirelik bakım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mşire</w:t>
            </w:r>
          </w:p>
          <w:p>
            <w:pPr>
              <w:pStyle w:val="Normal"/>
              <w:jc w:val="center"/>
              <w:rPr/>
            </w:pPr>
            <w:r>
              <w:rPr/>
              <w:t>Vildan KESKİ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/>
              <w:t>Sedanur K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Hematoloji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Klinik Hemşire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Kemoterapi Ekstravasyon Durumlarında  Hemşirelik Bakım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.20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mşir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/>
              <w:t>Yıldız İÇEL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Tıbbi Onkoloji Klinik Hemşire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Epidermolizis Bülloza Hastalarının Hemşirelik Bakım Uygulamalar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mşire</w:t>
            </w:r>
          </w:p>
          <w:p>
            <w:pPr>
              <w:pStyle w:val="Normal"/>
              <w:jc w:val="center"/>
              <w:rPr/>
            </w:pPr>
            <w:r>
              <w:rPr/>
              <w:t>Aslıhan SOYLU</w:t>
            </w:r>
          </w:p>
          <w:p>
            <w:pPr>
              <w:pStyle w:val="Normal"/>
              <w:jc w:val="center"/>
              <w:rPr/>
            </w:pPr>
            <w:r>
              <w:rPr/>
              <w:t>Enbiya KELEŞ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YenidoğnanYoğun Bakım Ünitesi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İnvaziv Solunum Cihazları Kullanımı,Endikasyonları ve Kontrendikasyonları Nelerdir?Serebral Pulse Oksimetre Takılması ve Değerlendirilmesi Nasıl Yapılır?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4.20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mşire</w:t>
            </w:r>
          </w:p>
          <w:p>
            <w:pPr>
              <w:pStyle w:val="Normal"/>
              <w:jc w:val="center"/>
              <w:rPr/>
            </w:pPr>
            <w:r>
              <w:rPr/>
              <w:t>Gülhan ŞİMŞİ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Çocuk Yoğun Bakım Ünitesi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Kırım Kongo Kanamalı Ateşi Hastalığı ve Hemşirelik Bakım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mşir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yhan KAÇ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Çocuk Enfeksiy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Klinik Hemşire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Kanser Tanısı Alan Çocuk ile İletişim-Kanserli Çocukta Ağrının Fizyolojisi ve Ağrıya Yönelik Hemşirelik Girişimleri- Terminal Dönemde Çocuk ve Aileye Manevi Bakı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mşir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Elif ÖZCAN ZOR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Çocuk Hematoloji / Onkolo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Klini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Çocuk Genel Servisinde Sık Karşılaşılan Genetik Hastalıklar,TanıYöntemleri,Tedavi ve Hemşirelik Bakım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mşir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Nilüfer GENÇ-Selda KUDRET İNA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Genel Pediat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Klini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Hayata Dokunan Eller:Çocuk Kök Hücre Naklinde Hemşirelik Bakımının Kritik Rol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mşire</w:t>
            </w:r>
          </w:p>
          <w:p>
            <w:pPr>
              <w:pStyle w:val="Normal"/>
              <w:jc w:val="center"/>
              <w:rPr/>
            </w:pPr>
            <w:r>
              <w:rPr/>
              <w:t>Asuman KAY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Sadettin Vasfi Baysal Kök Hücre Nakil Merkezi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Triyaj ve Kardiyopulmoner Resusitasy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mşire</w:t>
            </w:r>
          </w:p>
          <w:p>
            <w:pPr>
              <w:pStyle w:val="Normal"/>
              <w:jc w:val="center"/>
              <w:rPr/>
            </w:pPr>
            <w:r>
              <w:rPr/>
              <w:t>Şeymanur SEMİZ</w:t>
            </w:r>
          </w:p>
          <w:p>
            <w:pPr>
              <w:pStyle w:val="Normal"/>
              <w:jc w:val="center"/>
              <w:rPr/>
            </w:pPr>
            <w:r>
              <w:rPr/>
              <w:t>Merve AYDI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Çocuk Ac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Klinik Hemşireleri ATT/Paramedik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Kist Hidatik Hastalıkları-Cerrahisi ve Hemşirelik Bakım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emşire </w:t>
            </w:r>
          </w:p>
          <w:p>
            <w:pPr>
              <w:pStyle w:val="Normal"/>
              <w:jc w:val="center"/>
              <w:rPr/>
            </w:pPr>
            <w:r>
              <w:rPr/>
              <w:t>Semay BEDİ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Çocuk Cerrahi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Klini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Engrafman Sendromu Nedir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mşire</w:t>
            </w:r>
          </w:p>
          <w:p>
            <w:pPr>
              <w:pStyle w:val="Normal"/>
              <w:jc w:val="center"/>
              <w:rPr/>
            </w:pPr>
            <w:r>
              <w:rPr/>
              <w:t>Yasemin YILDIRIM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Erişkin kök hücr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Klini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Triya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0-13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medik</w:t>
            </w:r>
          </w:p>
          <w:p>
            <w:pPr>
              <w:pStyle w:val="Normal"/>
              <w:jc w:val="center"/>
              <w:rPr/>
            </w:pPr>
            <w:r>
              <w:rPr/>
              <w:t>Şeymanur ACEVİ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Hilal CANS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cil Klinik Hemşireleri, ATT/Paramedik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185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Ventilatör ilişkili pnömoni ve hemşirelik bakım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8.05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mşir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Büşra YILD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örolojiYoğun Bakı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lini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82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yantasyon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Hemşir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HHM Misyon, Vizyon, Servis Hemşiresinin Görev Yetki ve Sorumlulukları, Kimlik Tanılama, Acil Çağrı Sistemi Kanun, Yönetmelikler ve 657 sayılı DMK -Hasta Hakları ve Sorumlulukları -Hemşirelikte Etik İlke ve Sorumluluklarımız -Hemşirelerin Cezai ve Hukuksal Boyutu Tanı Yöntemleri -Hasta durumunun Değerlendirilmesi, Yaşam Bulgularının Değerlendirilmesi, --Kanıta ve Kayıta Dayalı Çalışmanın ÖnemiSıvı Elektrolit Dengesizliği Etkili -İletişim Teknikleri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El Yıkamanın Önemi ve Uygulamalı Eğitim Hastane Enfeksiyonlarının Önlenmesi ve Korunma Yöntemleri İzolasyon Yöntemler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Hastaneye yeni başlayan çalışanın uyumunu sağlamak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göreve yeni başlayan  hemşireler olduğunda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ınar ÇELEBİ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like İNAN Şaduman YİRMİBEŞOĞL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ZNU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rsla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rten DUA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Hastaneye yeni başlayan hemşire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83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yantasyon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Hemşir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Bası Yarası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- Bebek Dostu Hastane Olmanın Sorumlulukları, Anne Sütünün Önemi Emzirme Politikası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Kan ve -Kan Ürünleri Transfüzyonu –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-Hemşirelik Süreci, Hemşirelik Tanısı, Sağlıklı Hastane Ortamı, Servise Hastanın Kabulü ve Taburculuğu, Otomasyon Sistemi, Gözlemlerimiz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-Enteral Beslenme ve TPN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-Yatak İstirahatının Sistem Üzerine Olumsuz Etkileri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-Preoperatif ve Postoperatif Bakım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-Mekanik Ventilasyon ve Mekanik Ventilasyonda Hemşirelik Yaklaşımları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- İlaç Güvenliği, İlaç Uygulamaları ve İlaç Uygulama Hataları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-Diyabet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-Hijyenik Uygulamalar, Hasta Bakım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Hastaneye yeni başlayan çalışanın uyumunu sağlamak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göreve yeni başlayan  hemşireler olduğunda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tice AYDIN Sevilay ÖZTÜR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rpil ŞİMŞ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hat HEPÇİN Aytekin İNCED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liz ARSLAN Tuba GÜLTEKİ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ülay GÜLŞ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Hastaneye yeni başlayan hemşire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travazasy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1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0-13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mşir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Songül ÖZDEMİ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emoterapi ünites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sta hakları farkındalık eğiti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EKİM HASTA HAKLARI GÜNÜ FARKINDALIK EĞİTİMİ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tr-TR"/>
              </w:rPr>
              <w:t xml:space="preserve">Çalışanların  konu ile ilgili bilgi düzeyini arttırarak farkındalık yaratm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20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kanlık mavi sal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like İN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üm Çalışan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yasyon güvenliği eğitimle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Kişisel dozimetrelerin ve aktif dozimetrelerin kullanım kuralları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Koruyucudonanım/malzeme/sistemlerin tanıtılması ve doğru kullanımı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Hastaların radyasyondan korunması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Radyasyon görevlilerinin radyasyondan korunması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Yüksek manyetik alanlara giriş kuralları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Uygulamada kullanılan cihazlar ve çalışma prensipleri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Çekim protokolleri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Bakım ve onarıma ilişkin prosedürler</w:t>
            </w:r>
            <w:r>
              <w:rPr>
                <w:rFonts w:eastAsia="BlissPro;MS Gothic" w:cs="Times New Roman" w:ascii="Times New Roman" w:hAnsi="Times New Roman"/>
                <w:sz w:val="14"/>
                <w:szCs w:val="16"/>
              </w:rPr>
              <w:t xml:space="preserve">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BlissPro;MS Gothic" w:cs="Times New Roman"/>
                <w:sz w:val="14"/>
                <w:szCs w:val="16"/>
              </w:rPr>
            </w:pPr>
            <w:r>
              <w:rPr>
                <w:rFonts w:eastAsia="BlissPro;MS Gothic" w:cs="Times New Roman" w:ascii="Times New Roman" w:hAnsi="Times New Roman"/>
                <w:sz w:val="14"/>
                <w:szCs w:val="16"/>
              </w:rPr>
              <w:t>O2 sisteminin kullanımında dikkat edilecek hususlar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BlissPro;MS Gothic" w:cs="Times New Roman" w:ascii="Times New Roman" w:hAnsi="Times New Roman"/>
                <w:sz w:val="14"/>
                <w:szCs w:val="16"/>
              </w:rPr>
              <w:t>Allerjik reaksiyonlarda müdahele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Görevli Personel İçin İdeal, Güvenli Bir Çalışma Ortamı Ve Alt Yapısını Sağlayarak verimliliği arttırm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Nisan 2025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oner Anjio ünit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in TERZ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oner anj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ünitesi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Numune Kabul ve Red Kriter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Şubat-20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olojii Eğitim Sal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Seda GÜ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oloji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toloji Laboratuvarı Test ve Güvenlik Rehberi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-20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olojii Eğitim Sal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Seda GÜ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oloji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ADR Genel bilinçlendirme eğitim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Göreve özgü eğiti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ADR Güvenlik eğitim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Görevli Personel İçin İdeal, Güvenli Bir Çalışma Ortamı Ve Alt Yapısını Sağlayarak verimliliği arttırm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5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ekanlık pembe sal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hlikeli madde güvenlik uzman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irim Sorumlu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kili İletişim,empati ve hitab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25.26.03.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  <w:p>
            <w:pPr>
              <w:pStyle w:val="Normal"/>
              <w:jc w:val="center"/>
              <w:rPr/>
            </w:pPr>
            <w:r>
              <w:rPr/>
              <w:t>60d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kanlık  salo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lkla ilişkiler uz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like İN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Veri giriş personelleri Arşiv personel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sta hakları ve mahremiyet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17.18.04.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  <w:p>
            <w:pPr>
              <w:pStyle w:val="Normal"/>
              <w:jc w:val="center"/>
              <w:rPr/>
            </w:pPr>
            <w:r>
              <w:rPr/>
              <w:t>60d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kanlık  salo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lkla ilişkiler uz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like İN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Veri giriş personelleri Arşiv personel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lissPro;MS Gothic" w:cs="Times New Roman" w:ascii="Times New Roman" w:hAnsi="Times New Roman"/>
                <w:sz w:val="18"/>
                <w:szCs w:val="18"/>
              </w:rPr>
              <w:t>Genel alanların temizlik kurallar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Belirlenen risk düzeylerine göre alanların temizlik kurallar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emizlik malzemeleri ve malzemelerin kullanımı ile ilgili kurall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Olası kirlilik oluşturan kazalar sonrasında temizlik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emizlik malzemeleri ile maruziyet durumlarında yapılması gerekenl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işisel koruyucu ekipman kullanımı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izlik ve dezenfeksiyonun etkinliğini bozan yapısal sorunlar ve bu sorunlar hakkında yapılması gereken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2.13.03.20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  <w:p>
            <w:pPr>
              <w:pStyle w:val="Normal"/>
              <w:jc w:val="center"/>
              <w:rPr/>
            </w:pPr>
            <w:r>
              <w:rPr/>
              <w:t>60d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kanlık  salo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İlyas Zeki ÖN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Temizlik personel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70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alışanlar arası ve hasta hasta yakınları ile iletişi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21.22.05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  <w:p>
            <w:pPr>
              <w:pStyle w:val="Normal"/>
              <w:jc w:val="center"/>
              <w:rPr/>
            </w:pPr>
            <w:r>
              <w:rPr/>
              <w:t>60d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kanlık  salo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like İN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Temizlik personel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res yönetimi ve öfke kontrol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3.14.03.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8.3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kanlık  salo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kolo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üvenlik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İletişim becerileri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Hasta hakları ve mahremiy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ÇAĞRI KOD SİSTEMLERİ KULLANIM(I-uygulayıcı eğitimi)-Beyaz kod-Mavi kod-Pembe kod-Kırmızı k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3.04.04.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8.3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kanlık  salo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like İNAN-Saliha GÜNGÖ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üvenlik çalışanları Diyet birimi Yaşam sonu hizmetler çalışanlar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Kan Bileşnlerinin Hazırlanması ve Saklanmas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b/>
                <w:sz w:val="18"/>
                <w:szCs w:val="18"/>
              </w:rPr>
              <w:t>Ocak.20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n merkezi toplantı sal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liha PEYNİ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Kan bankası personel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Bağışçı Reaksiyonlar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san -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n merkezi toplantı sal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liha PEYNİ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Kan bankası personel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İletişim beceriler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sta hakları ve mahremiy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.03.04.04.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kanlık  salo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like İN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tfak birimi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Gıda güvenliğine yönelik hijyen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Diyet yemeklerinin içeriğ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yıs.20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KKHemşires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yşe GÖKTA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hat HEPÇ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tfak birimi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-El hijye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Oryantasyon Eğitim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Genel uyum –Bölüm uyum eğitim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Numune kabul red kriterle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unelerin analiz öncesi hazırlık işlemleri eğitim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Numune transfer eğitim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üvenlik Eğitim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Ocak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Şubat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Mart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09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TL toplantı sal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. Asuman BİRİNCİ Dr.Öğrt.Görv.Demet GÜR VU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TL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librasyon eğitim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-Cihaz eğitimi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Hizmet kalite standartları eğitim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3-Laboratuvar ,personel ve bilgi güvenliği eğitim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emel yaşam desteğ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Güvenlik uyarı sembolleri ve anlamları eğitim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Nisan -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Mayıs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Haziran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TL toplantı sal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. Asuman BİRİNCİ Dr.Öğrt.Görv.Demet GÜR VU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TL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84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Analitik süreçler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Kalite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Düzeltici önleyici faaliyet eğiti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Temmuz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Ağustos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Eylül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TL toplantı sal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. Asuman BİRİNCİ Dr.Öğrt.Görv.Demet GÜR VU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TL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-Kimyasal kullanım eğitim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Stok yönetimi eğitimi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2-Temizlik hizmetleri atık yönetimi eğitimiDekontaminasyon ve nötralizasyon eğitimiKimyasal madde yönetimi eğitim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3-HLA terminolojisi ve nomenklatüre eğiti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Hazırlanan dokümanlar ve revizyonlar eğitimi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Ekim-25 Kasım-25 Aralık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TL toplantı sal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. Asuman BİRİNCİ Dr.Öğrt.Görv.Demet GÜR VU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TL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Labaratuvar Panik değerleri ve bildir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Laboratuvar güvenliği ve kişisel korun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Numune transfersüreci ve işlemle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-Numune alım, kabu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 Laboratuvar Örnek red krikriter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Çalışanların çalıştıkları alanla ilgili konularda gerekli bilgi  ve beceriye sahip olarak bunları en üst düzeyde kullanmaları</w:t>
            </w:r>
            <w:r>
              <w:rPr>
                <w:rFonts w:cs="Times New Roman" w:ascii="Times New Roman" w:hAnsi="Times New Roman"/>
                <w:b/>
              </w:rPr>
              <w:t>05.07.2024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5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6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7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-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yokimya birimi sal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 Bahattin AVCI  Prof.DrBirşen BİLGİC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yokimya lab.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İç kalite kontrol süre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ış kalite kontrol süre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Laboratuvar test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Laboratuvar Panik değerlerive bildir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10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11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1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yokimya birimi sal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Dr Özgür Korhan TUNÇE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.Dr Bahattin AVCI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yokimya lab.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yasyon güvenliği eğitimle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Kişisel dozimetrelerin ve aktif dozimetrelerin kullanım kuralları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Koruyucudonanım/malzeme/sistemlerin tanıtılması ve doğru kullanımı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Hastaların radyasyondan korunması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Radyasyon görevlilerinin radyasyondan korunması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Yüksek manyetik alanlara giriş kuralları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Uygulamada kullanılan cihazlar ve çalışma prensipleri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Çekim protokoller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Bakım ve onarıma ilişkin prosedürler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eastAsia="BlissPro;MS Gothic" w:cs="Times New Roman" w:ascii="Times New Roman" w:hAnsi="Times New Roman"/>
                <w:sz w:val="14"/>
                <w:szCs w:val="16"/>
              </w:rPr>
              <w:t>O2 sisteminin kullanımında dikkat edilecek hususlar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BlissPro;MS Gothic" w:cs="Times New Roman" w:ascii="Times New Roman" w:hAnsi="Times New Roman"/>
                <w:sz w:val="14"/>
                <w:szCs w:val="16"/>
              </w:rPr>
              <w:t>Allerjik reaksiyonlarda müdahele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Görevli Personel İçin İdeal, Güvenli Bir Çalışma Ortamı Ve Alt Yapısını Sağlayarak verimliliği arttırm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Nisan 2025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yoloji ünit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san GÜLBİÇİM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hsin S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Radyosyon alanlarında çalışan tüm person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Radyasyon onkolojisi çalışan tüm person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Gastro pol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Üroloji pol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Genel cerr pol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meliyathane  radyasyon alanlar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70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Laboratuvar Güvenliği El Kitabı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Biyogüvenlik uygulama yönergeleri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Kimyasal güvenlik uygulama yönergeleri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Fiziksel ve diğer tehlikelere ilişkin uygulama yönergeleri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Atık yönetimi ve dekontaminasyon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Olay yönetimi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Acil durumlar ve kazalar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Çalışan sağlığı ve sürveyansı Covid-19 laboratuvar biyogüvenlik rehb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aboratuvarda biyogüvenlik ve biyoemniyet açılarından uyulması gerekli kuralları, işleyişleri (prosedürleri), görevlendirilen kişilerin adlarını ve görev tanımlarını, acil durumlarda izlenecek yolu ve yapılacakların neler olduğu anlatılacaktır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4.2025</w:t>
            </w:r>
          </w:p>
          <w:p>
            <w:pPr>
              <w:pStyle w:val="ListeParagraf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6"/>
                <w:szCs w:val="16"/>
              </w:rPr>
              <w:t>30 Dak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ölü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Dr.Yeliz TANRIVERDİ ÇAY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krobiyoloji Laboratuvar   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41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Laboratuvar tanıtımı ve personelle tanışma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Laboratuvar görev tanıtımı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Güvenli laboratuvar çalışması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Laboratuvar güvenlik el kitabı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Test rehberi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Kişisel koruyucu donanım kullanımı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Hastane bilgi yönetim sistemi tanıtımı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Acil çağrı sistemi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Pnömatik sistem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Numune kabul işlemi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Örnek redkriterleri ve örnek red işlemi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Güvenli santrifüj kullanımı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Kritik değer bildirim talimatı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Bölüm cihaz eğitim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eni başlayan personelin kurum hakkında bilgi edinmesi ve güvenli laboratuvar çalışmasının sağlnamas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rsonelin yeni başladığın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Gün/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ölü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Dr.Yeliz TANRIVERDİ ÇAY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boratuvarda Çalışmaya  Yeni Başlay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ğlıkta Kalite Standartları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krobiyoloji Laboratuvarı Kalite Standartları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krobiyoloji Laboratuvarı Test Rehberi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krobiyoloji Laboratuvarı Test Süreç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4.20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6"/>
                <w:szCs w:val="16"/>
              </w:rPr>
              <w:t>30 Dak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ölü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Üyesi Demet GÜR VU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krobiyolo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boratuvar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70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RİTİK DEĞERLER ve KRİTİK BİLDİRİM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ritik değer bildirim prosedürü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ritik değer listes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BYS üzerinden kritik değer bildirim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ÖRNEK KABUL ve RED İŞLEMLER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rnek kabul kriterleri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Örnek red nedenler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BYS üzerinden Laboratuvar Hata Sınıflandırma Sisteminin kullanılmas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boratuvar çalışanlarına hangi testlerin kritik bildirim listesinde yer aldığı ve HBYS üzerinden kritik bildirim nasıl yapılacağ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04.20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-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6"/>
                <w:szCs w:val="16"/>
              </w:rPr>
              <w:t>60 Dak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ölü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lhan K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krobiyolo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boratuvar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İÇ KALİTE KONTROL  VE DIŞ KALİTE KONTROL SÜRECİ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ç kalite kontrol  ve dış kalite kontrol çalışması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nuçların değerlendirilme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boratuvar doğru ve güvenli çalışılması için numunelerin kabul kriterleri ve red kriterlerinin neler olduğ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05.2025</w:t>
            </w:r>
          </w:p>
          <w:p>
            <w:pPr>
              <w:pStyle w:val="ListeParagraf"/>
              <w:spacing w:before="0" w:after="200"/>
              <w:ind w:left="35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6"/>
                <w:szCs w:val="16"/>
              </w:rPr>
              <w:t>30 Dak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ölü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Üyesi Demet GÜR VU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krobiyolo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boratuvar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KALİBRASYON EĞİTİMİ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st kalibrasyonları süreçler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st işlemi tamamlanmış örneklerin rest verileri ve sonuçlarının arşivlenme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5.2025</w:t>
            </w:r>
          </w:p>
          <w:p>
            <w:pPr>
              <w:pStyle w:val="ListeParagraf"/>
              <w:spacing w:before="0" w:after="200"/>
              <w:ind w:left="35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6"/>
                <w:szCs w:val="16"/>
              </w:rPr>
              <w:t>30 Dak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haz başı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Öğrt.Üyesi Demet GÜR VU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krobiyolo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boratuvar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OK YÖNETİMİ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şınır Mal Yönetmeliğ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k takib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itik mikta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LABORATUVAR HATA SINIFLANDIRMA SİSTEMİ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ÜVENLİK RAPORLAMA SİSTEMİ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NUMUNE TRANSFER EĞİTİMİ</w:t>
            </w:r>
          </w:p>
          <w:p>
            <w:pPr>
              <w:pStyle w:val="ListeParagraf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boratuvar kitleri ile sarflarının takip, alım, sipariş ve depolanmas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5.2025</w:t>
            </w:r>
          </w:p>
          <w:p>
            <w:pPr>
              <w:pStyle w:val="ListeParagraf"/>
              <w:spacing w:before="0" w:after="200"/>
              <w:ind w:left="35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 -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6"/>
                <w:szCs w:val="16"/>
              </w:rPr>
              <w:t>90 DAKİ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ölü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lhan K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krobiyolo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boratuvar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TANSİYEL İŞ TEHLİKELERİ VE GÜVENLİ LABORATUVAR TEKNİKLERİ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astanemizdeki potansiyel iş tehlikeler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Güvenli laboratuvar uygulamalar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05.20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>30 DAKİ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ölü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>Dr.Öğret.Üyesi Canberk ÇIN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krobiyolo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boratuvar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feksiyonların Önlenmesi ve Kontrol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ijyen kuralları ve el yıkama </w:t>
            </w:r>
          </w:p>
          <w:p>
            <w:pPr>
              <w:pStyle w:val="Normal"/>
              <w:spacing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inelerin kullanımı,temizlik ve bakım süreçler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Çamaşır yıkama kurutma ve ütülerin kullanımı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2.202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2.2025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a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amaşırhane dinlenme odas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EBRU GÖ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Engin FINDIKOĞL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amaşırhane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/>
              <w:t>Yangın durumunda yapılması gerekenler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2.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a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amaşırhane dinlenme odas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Gökhan CAN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amaşırhane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İyonlaştırıcı radyasyon çeşitleri ve kullanım alanları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X- Işınlarının oluşumu x-ışını tüpü ve jenaretörleri,görüntü oluşumu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X- Işınlarının madde ile etkileşimi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AK.20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-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k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ükleer Tı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san GÜLBİÇİ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ükleer Tıp bir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Radyasyondan korunmanın temel prensipler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İyonlaştırıcı radyasyonun biyolojik etkiler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Koruyucu donanım/malzeme/sistemlerin tanıtılması ve doğru kullanımı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ŞUBA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5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-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k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ükleer Tı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asan GÜLBİÇİM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ükleer Tıp bir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Kişisel dozimetrelerin ve aktif dozimetrelerin kullanımına ilişkin talimatlar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Minör ve majorkontaminasyonda hareket planı ve aylık doz çizelges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SPECT/BT ve PET/B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fektif radyasyon dozu üzerine etkiler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R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-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k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ükleer Tı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asan GÜLBİÇİM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ükleer Tıp bir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Nükleer tıp bölümlerinin planlanması alan ve çalışan personelin radyasyon takib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Uygulamada kullanılan cihazlar ve çalışma prensipler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>3-İç radyosyon tehlikelerinden korunma yöntemleri ve radyoaktif at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İSA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-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k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ükleer Tı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asan GÜLBİÇİM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ükleer Tıp bir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5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Lisanslamaya ilişkin prosedürle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Hasta hazırlığı,çekim öncesi ve sonrası dikkat edilecek hususl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-İyot -131 tedavi prensipleri ,hasta ve çalışan personelin dikkat edilmesi gereken hususla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YI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-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k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ükleer Tı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ay YAPIC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Sibel UÇAK </w:t>
            </w:r>
            <w:r>
              <w:rPr>
                <w:sz w:val="16"/>
                <w:szCs w:val="16"/>
              </w:rPr>
              <w:t>SEMİRGE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Fevziye Canbaz TOS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ükleer Tıp bir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353185</wp:posOffset>
                      </wp:positionV>
                      <wp:extent cx="10249535" cy="163131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9535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141"/>
                                  </w:tblGrid>
                                  <w:tr>
                                    <w:trPr>
                                      <w:trHeight w:val="2559" w:hRule="exact"/>
                                    </w:trPr>
                                    <w:tc>
                                      <w:tcPr>
                                        <w:tcW w:w="16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93" w:hanging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( )Öntest-Son te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93" w:hanging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( )Eğitim etkinliği değerlendirm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93" w:hanging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( )Uygulama etkinliğini değerlendirm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93" w:hanging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( )Soru- Ceva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93" w:hanging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(* )Gözle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7.05pt;height:128.45pt;mso-wrap-distance-left:7.05pt;mso-wrap-distance-right:7.05pt;mso-wrap-distance-top:0pt;mso-wrap-distance-bottom:0pt;margin-top:106.55pt;mso-position-vertical-relative:page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41"/>
                            </w:tblGrid>
                            <w:tr>
                              <w:trPr>
                                <w:trHeight w:val="2559" w:hRule="exact"/>
                              </w:trPr>
                              <w:tc>
                                <w:tcPr>
                                  <w:tcW w:w="16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 )Öntest-Son te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 )Eğitim etkinliği değerlendir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 )Uygulama etkinliğini değerlendir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 )Soru- Ceva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* )Gözle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SÜ çalışan güvenliği ve sağlık kontrolleri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ıkama ve yıkama solüsyonları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etleme ve paketleme yöntemler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Görevli Personel İçin İdeal, Güvenli Bir Çalışma Ortamı Ve Alt Yapısını Sağlayarak verimliliği arttırm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ak-2025</w:t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Dakik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Sterilizasyon ünit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tr-TR"/>
              </w:rPr>
              <w:t>Dr.Fatma UZUNKAY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tr-TR"/>
              </w:rPr>
              <w:t>Ebru KUK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tr-TR"/>
              </w:rPr>
              <w:t>Gizem DURGU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tr-TR"/>
              </w:rPr>
              <w:t>Eylem SERİNKAYA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rkezi sterilizasyon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Düşük ısı sterilizasyon yöntemleri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Buhar sterilizasyon yöntemler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Görevli Personel İçin İdeal, Güvenli Bir Çalışma Ortamı Ve Alt Yapısını Sağlayarak verimliliği arttırm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ubat-2025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Dak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Sterilizasyon ünit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Lütfiye KOCAOĞL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İrem DEVEC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rkezi sterilizasyon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Steril malzemelerin depolanması ve raf ömrü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Laporoskopik aletler ve sterilizasyonu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Görevli Personel İçin İdeal, Güvenli Bir Çalışma Ortamı Ve Alt Yapısını Sağlayarak verimliliği arttırm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İSAN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Dak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Sterilizasyon ünit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Melek ESİ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sz w:val="20"/>
                <w:szCs w:val="20"/>
              </w:rPr>
              <w:t>2-Lütfiye KOCAOĞLU</w:t>
            </w:r>
            <w:r>
              <w:rPr>
                <w:rFonts w:cs="Times New Roman" w:ascii="Times New Roman" w:hAnsi="Times New Roman"/>
                <w:sz w:val="12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rkezi sterilizasyon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Sterilizasyon Dezenfeksiyon ve Paketlemenin Kontrolü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Konsinye Malzeme Yöneti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Görevli Personel İçin İdeal, Güvenli Bir Çalışma Ortamı Ve Alt Yapısını Sağlayarak verimliliği arttır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YIS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Dakik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Sterilizasyon ünit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ütfiye KOCAOĞ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sz w:val="20"/>
                <w:szCs w:val="20"/>
              </w:rPr>
              <w:t>Eylem SERİNKAY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rkezi sterilizasyon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OKLAV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İTİM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OKLAV KULLANICI VE RİSK EĞİTİM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Görevli Personel İçin İdeal, Güvenli Bir Çalışma Ortamı Ve Alt Yapısını Sağlayarak verimliliği arttırm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0.00 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im-bölü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sin ÖLM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ril depo-mikrobiyoloji la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ik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Kraniyal Hastalarda Bilinç Düzeyi Değerlendirme ve Motor Muaye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5.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3: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mşir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ysun ÖZGENÇ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Cerrahi bölümler ve nöromodülasy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Klini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PerkütanNefrolititomi(PN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5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3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mşire</w:t>
            </w:r>
          </w:p>
          <w:p>
            <w:pPr>
              <w:pStyle w:val="Normal"/>
              <w:jc w:val="center"/>
              <w:rPr/>
            </w:pPr>
            <w:r>
              <w:rPr/>
              <w:t>Dilara EVCİM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Üroloji Servisi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Mantar İntoksikasyon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2025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3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mşi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Nursena TÜFEKÇ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STROENTERELOJİ-ROMATOLOJİ-GENEL DAHİLİYE  HEMŞİRELERİ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Fiziksel ve Kimyasal Hasta Kısıtlamas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.2025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mşire</w:t>
            </w:r>
          </w:p>
          <w:p>
            <w:pPr>
              <w:pStyle w:val="Normal"/>
              <w:jc w:val="center"/>
              <w:rPr/>
            </w:pPr>
            <w:r>
              <w:rPr/>
              <w:t>Burakcan AKTÜR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ÖROLOJİ YOĞUN BAKIM ÜNİTESİ </w:t>
            </w:r>
            <w:r>
              <w:rPr>
                <w:sz w:val="18"/>
                <w:szCs w:val="18"/>
              </w:rPr>
              <w:t xml:space="preserve"> HEMŞİRELERİ     </w:t>
            </w:r>
            <w:r>
              <w:rPr>
                <w:sz w:val="20"/>
                <w:szCs w:val="20"/>
              </w:rPr>
              <w:t xml:space="preserve">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70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EKG Ritim Oku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2025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mşire</w:t>
            </w:r>
          </w:p>
          <w:p>
            <w:pPr>
              <w:pStyle w:val="Normal"/>
              <w:jc w:val="center"/>
              <w:rPr/>
            </w:pPr>
            <w:r>
              <w:rPr/>
              <w:t>Hüseyin ATE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RONER ANJİYOGRAFİ   </w:t>
            </w:r>
            <w:r>
              <w:rPr>
                <w:sz w:val="18"/>
                <w:szCs w:val="18"/>
              </w:rPr>
              <w:t xml:space="preserve"> HEMŞİRELERİ     </w:t>
            </w:r>
            <w:r>
              <w:rPr>
                <w:sz w:val="20"/>
                <w:szCs w:val="20"/>
              </w:rPr>
              <w:t xml:space="preserve">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Diyagnostik Koroner Anjiyograf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25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3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mşi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Hüseyin DOĞ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RONER ANJİYOGRAFİ   </w:t>
            </w:r>
            <w:r>
              <w:rPr>
                <w:sz w:val="18"/>
                <w:szCs w:val="18"/>
              </w:rPr>
              <w:t xml:space="preserve"> HEMŞİRELERİ     </w:t>
            </w:r>
            <w:r>
              <w:rPr>
                <w:sz w:val="20"/>
                <w:szCs w:val="20"/>
              </w:rPr>
              <w:t xml:space="preserve">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Akciğer Kanseri Tanı,Tedavi Yaklaşımlar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25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3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mşire</w:t>
            </w:r>
          </w:p>
          <w:p>
            <w:pPr>
              <w:pStyle w:val="Normal"/>
              <w:jc w:val="center"/>
              <w:rPr/>
            </w:pPr>
            <w:r>
              <w:rPr/>
              <w:t>Sibel İDİ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GÖĞÜS CERRAHİ SERVİSİ HEMŞİRELERİ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Akıllı İlaç –Ümminoterapi Tedavi Uygulamalar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3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mşir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uğba ÇELİ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Tıbbi Onkoloji Klinik Hemşire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KALİTE EĞİTİMİ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/>
              <w:t>-SKS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/>
              <w:t>-Laboratuvar Kalite Standartları</w:t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ak-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Dak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ik bir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semin EKİNC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Ümmet AB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ik birimi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BORATUVAR GÜVENLİĞİ EĞİTİMİ-</w:t>
            </w:r>
            <w:r>
              <w:rPr>
                <w:sz w:val="16"/>
                <w:szCs w:val="16"/>
              </w:rPr>
              <w:t>Laboratuvar güvenliği el kitabı-Kişisel koruyucu donanım kullanım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tık yöneti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Olay yöneti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cil durumlar ve kazal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Çalışan sağlığı ve sürveyan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Şubat-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Dak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ik bir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semin EKİNC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Ümmet AB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ik birimi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YANTASYON EĞİTİMİ</w:t>
            </w:r>
            <w:r>
              <w:rPr>
                <w:sz w:val="16"/>
                <w:szCs w:val="16"/>
              </w:rPr>
              <w:t>--Laboratuvar tanıtımı ve personelle tanışma-Test rehberi-Acil çağrı siste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umune kabul işlemi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16"/>
                <w:szCs w:val="16"/>
              </w:rPr>
              <w:t>Örnek ret kriterleri ve örnek ret işlemi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16"/>
                <w:szCs w:val="16"/>
              </w:rPr>
              <w:t>Bölüm cihaz eğitimler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Mart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Dak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ik bir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semin EKİNC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ik birimi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UNE TRANSFER EĞİTİMİ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</w:rPr>
              <w:t>-</w:t>
            </w:r>
            <w:r>
              <w:rPr/>
              <w:t>Numune transfer talimatı</w:t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san-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Dak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ik bir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semin EKİNCİ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Ümmet ABU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ik birimi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RNEK KABUL ve RED İŞLEMLER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Örnek kabul kriterle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Örnek ret nedenler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-HBYS üzerinden laboratuvar hata sınıflandırma sisteminin kullanılmas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ıs-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Dak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ik bir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semin EKİNC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Ümmet AB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ik birimi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ç  kalite kontrol süreci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iç kalite kontrol süreci</w:t>
            </w:r>
          </w:p>
          <w:p>
            <w:pPr>
              <w:pStyle w:val="Normal"/>
              <w:rPr/>
            </w:pPr>
            <w:r>
              <w:rPr/>
              <w:t>-sonuçların değerlendirilmes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ziran-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Dak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ik bir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semin EKİNC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Ümmet AB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ik birimi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Ş KALİTE KONTROL SÜRECİ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Dış kalite kontrol süreci</w:t>
            </w:r>
          </w:p>
          <w:p>
            <w:pPr>
              <w:pStyle w:val="Normal"/>
              <w:rPr/>
            </w:pPr>
            <w:r>
              <w:rPr/>
              <w:t>-Sonuçların değerlendirilmesi</w:t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muz-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Dak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ik bir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semin EKİNCİ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Ümmet ABU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ik birimi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İBRASYON EĞİTİMİ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</w:rPr>
              <w:t>-</w:t>
            </w:r>
            <w:r>
              <w:rPr/>
              <w:t>Test kalibrasyonları süreç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ğustos-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Dak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ik bir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semin EKİNCİ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Ümmet ABU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ik birimi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K YÖNETİMİ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Taşınır mal yönetmeliği</w:t>
            </w:r>
          </w:p>
          <w:p>
            <w:pPr>
              <w:pStyle w:val="Normal"/>
              <w:rPr/>
            </w:pPr>
            <w:r>
              <w:rPr/>
              <w:t>-Stok takib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-Kritik mikt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ylül-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Dak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ik bir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semin EKİNCİ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Ümmet ABU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ik birimi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BORATUVAR HATA SINIFLANDIRMA SİSTEMİ ve GÜVENLİK RAPORLAMA SİSTEMİ</w:t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L</w:t>
            </w:r>
            <w:r>
              <w:rPr>
                <w:sz w:val="18"/>
                <w:szCs w:val="18"/>
              </w:rPr>
              <w:t>aboratuvar hata sınıflandırma sistemi ve güvenlik raporlama sistemi</w:t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im-20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Dak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ik bir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semin EKİNCİ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Ümmet ABU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ik birimi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175"/>
              <w:rPr/>
            </w:pPr>
            <w:r>
              <w:rPr/>
              <w:t>Farkındalık Eğiti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Verem Eğitimi ve Farlındalık Haftas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iCs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kanlık Cumhuriyet sal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 Dr Emine Hafız ERDENİ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üm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rkındalık Eğiti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ks(Rahim Ağzı)Kanseri Farkındalık Etkinliğ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iCs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kanlık Cumhuriyet sal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ç. DR.Abdülkadir BAK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üm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0" w:top="39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46">
              <wp:simplePos x="0" y="0"/>
              <wp:positionH relativeFrom="margin">
                <wp:posOffset>-68580</wp:posOffset>
              </wp:positionH>
              <wp:positionV relativeFrom="paragraph">
                <wp:posOffset>-32385</wp:posOffset>
              </wp:positionV>
              <wp:extent cx="10081260" cy="152400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1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87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76"/>
                            <w:gridCol w:w="3175"/>
                            <w:gridCol w:w="3175"/>
                            <w:gridCol w:w="3175"/>
                            <w:gridCol w:w="3175"/>
                          </w:tblGrid>
                          <w:tr>
                            <w:trPr>
                              <w:trHeight w:val="137" w:hRule="atLeast"/>
                            </w:trPr>
                            <w:tc>
                              <w:tcPr>
                                <w:tcW w:w="31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cs="Calibri"/>
                                    <w:sz w:val="18"/>
                                    <w:szCs w:val="18"/>
                                    <w:lang w:val="tr-TR" w:eastAsia="en-US"/>
                                  </w:rPr>
                                </w:pPr>
                                <w:r>
                                  <w:rPr>
                                    <w:rFonts w:cs="Calibri"/>
                                    <w:sz w:val="18"/>
                                    <w:szCs w:val="18"/>
                                    <w:lang w:val="tr-TR" w:eastAsia="en-US"/>
                                  </w:rPr>
                                  <w:t>Doküman Kod: EY.PL.1</w:t>
                                </w:r>
                              </w:p>
                            </w:tc>
                            <w:tc>
                              <w:tcPr>
                                <w:tcW w:w="31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cs="Calibri"/>
                                    <w:sz w:val="18"/>
                                    <w:szCs w:val="18"/>
                                    <w:lang w:val="tr-TR" w:eastAsia="en-US"/>
                                  </w:rPr>
                                </w:pPr>
                                <w:r>
                                  <w:rPr>
                                    <w:rFonts w:cs="Calibri"/>
                                    <w:sz w:val="18"/>
                                    <w:szCs w:val="18"/>
                                    <w:lang w:val="tr-TR" w:eastAsia="en-US"/>
                                  </w:rPr>
                                  <w:t>Yayın Tarihi: 2016</w:t>
                                </w:r>
                              </w:p>
                            </w:tc>
                            <w:tc>
                              <w:tcPr>
                                <w:tcW w:w="31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cs="Calibri"/>
                                    <w:sz w:val="18"/>
                                    <w:szCs w:val="18"/>
                                    <w:lang w:val="tr-TR" w:eastAsia="en-US"/>
                                  </w:rPr>
                                </w:pPr>
                                <w:r>
                                  <w:rPr>
                                    <w:rFonts w:cs="Calibri"/>
                                    <w:sz w:val="18"/>
                                    <w:szCs w:val="18"/>
                                    <w:lang w:val="tr-TR" w:eastAsia="en-US"/>
                                  </w:rPr>
                                  <w:t>Revizyon Tarihi:2022</w:t>
                                </w:r>
                              </w:p>
                            </w:tc>
                            <w:tc>
                              <w:tcPr>
                                <w:tcW w:w="31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cs="Calibri"/>
                                    <w:sz w:val="18"/>
                                    <w:szCs w:val="18"/>
                                    <w:lang w:val="tr-TR" w:eastAsia="en-US"/>
                                  </w:rPr>
                                </w:pPr>
                                <w:r>
                                  <w:rPr>
                                    <w:rFonts w:cs="Calibri"/>
                                    <w:sz w:val="18"/>
                                    <w:szCs w:val="18"/>
                                    <w:lang w:val="tr-TR" w:eastAsia="en-US"/>
                                  </w:rPr>
                                  <w:t>Revizyon No:4</w:t>
                                </w:r>
                              </w:p>
                            </w:tc>
                            <w:tc>
                              <w:tcPr>
                                <w:tcW w:w="31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left="57" w:hanging="0"/>
                                  <w:rPr>
                                    <w:rFonts w:cs="Calibri"/>
                                    <w:sz w:val="18"/>
                                    <w:szCs w:val="18"/>
                                    <w:lang w:val="tr-TR" w:eastAsia="en-US"/>
                                  </w:rPr>
                                </w:pPr>
                                <w:r>
                                  <w:rPr>
                                    <w:rFonts w:cs="Calibri"/>
                                    <w:sz w:val="18"/>
                                    <w:szCs w:val="18"/>
                                    <w:lang w:val="tr-TR" w:eastAsia="en-US"/>
                                  </w:rPr>
                                  <w:t xml:space="preserve">Sayfa: </w:t>
                                </w:r>
                                <w:r>
                                  <w:rPr>
                                    <w:rFonts w:cs="Calibri"/>
                                    <w:sz w:val="18"/>
                                    <w:szCs w:val="18"/>
                                    <w:lang w:val="tr-TR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Calibri"/>
                                    <w:lang w:val="tr-TR" w:eastAsia="en-U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Calibri"/>
                                    <w:lang w:val="tr-TR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Calibri"/>
                                    <w:lang w:val="tr-TR" w:eastAsia="en-US"/>
                                  </w:rPr>
                                  <w:t>45</w: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Calibri"/>
                                    <w:lang w:val="tr-TR" w:eastAsia="en-U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3.8pt;height:12pt;mso-wrap-distance-left:0pt;mso-wrap-distance-right:7.05pt;mso-wrap-distance-top:0pt;mso-wrap-distance-bottom:0pt;margin-top:-2.5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587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76"/>
                      <w:gridCol w:w="3175"/>
                      <w:gridCol w:w="3175"/>
                      <w:gridCol w:w="3175"/>
                      <w:gridCol w:w="3175"/>
                    </w:tblGrid>
                    <w:tr>
                      <w:trPr>
                        <w:trHeight w:val="137" w:hRule="atLeast"/>
                      </w:trPr>
                      <w:tc>
                        <w:tcPr>
                          <w:tcW w:w="31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cs="Calibri"/>
                              <w:sz w:val="18"/>
                              <w:szCs w:val="18"/>
                              <w:lang w:val="tr-TR" w:eastAsia="en-US"/>
                            </w:rPr>
                          </w:pPr>
                          <w:r>
                            <w:rPr>
                              <w:rFonts w:cs="Calibri"/>
                              <w:sz w:val="18"/>
                              <w:szCs w:val="18"/>
                              <w:lang w:val="tr-TR" w:eastAsia="en-US"/>
                            </w:rPr>
                            <w:t>Doküman Kod: EY.PL.1</w:t>
                          </w:r>
                        </w:p>
                      </w:tc>
                      <w:tc>
                        <w:tcPr>
                          <w:tcW w:w="31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cs="Calibri"/>
                              <w:sz w:val="18"/>
                              <w:szCs w:val="18"/>
                              <w:lang w:val="tr-TR" w:eastAsia="en-US"/>
                            </w:rPr>
                          </w:pPr>
                          <w:r>
                            <w:rPr>
                              <w:rFonts w:cs="Calibri"/>
                              <w:sz w:val="18"/>
                              <w:szCs w:val="18"/>
                              <w:lang w:val="tr-TR" w:eastAsia="en-US"/>
                            </w:rPr>
                            <w:t>Yayın Tarihi: 2016</w:t>
                          </w:r>
                        </w:p>
                      </w:tc>
                      <w:tc>
                        <w:tcPr>
                          <w:tcW w:w="31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cs="Calibri"/>
                              <w:sz w:val="18"/>
                              <w:szCs w:val="18"/>
                              <w:lang w:val="tr-TR" w:eastAsia="en-US"/>
                            </w:rPr>
                          </w:pPr>
                          <w:r>
                            <w:rPr>
                              <w:rFonts w:cs="Calibri"/>
                              <w:sz w:val="18"/>
                              <w:szCs w:val="18"/>
                              <w:lang w:val="tr-TR" w:eastAsia="en-US"/>
                            </w:rPr>
                            <w:t>Revizyon Tarihi:2022</w:t>
                          </w:r>
                        </w:p>
                      </w:tc>
                      <w:tc>
                        <w:tcPr>
                          <w:tcW w:w="31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cs="Calibri"/>
                              <w:sz w:val="18"/>
                              <w:szCs w:val="18"/>
                              <w:lang w:val="tr-TR" w:eastAsia="en-US"/>
                            </w:rPr>
                          </w:pPr>
                          <w:r>
                            <w:rPr>
                              <w:rFonts w:cs="Calibri"/>
                              <w:sz w:val="18"/>
                              <w:szCs w:val="18"/>
                              <w:lang w:val="tr-TR" w:eastAsia="en-US"/>
                            </w:rPr>
                            <w:t>Revizyon No:4</w:t>
                          </w:r>
                        </w:p>
                      </w:tc>
                      <w:tc>
                        <w:tcPr>
                          <w:tcW w:w="31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left="57" w:hanging="0"/>
                            <w:rPr>
                              <w:rFonts w:cs="Calibri"/>
                              <w:sz w:val="18"/>
                              <w:szCs w:val="18"/>
                              <w:lang w:val="tr-TR" w:eastAsia="en-US"/>
                            </w:rPr>
                          </w:pPr>
                          <w:r>
                            <w:rPr>
                              <w:rFonts w:cs="Calibri"/>
                              <w:sz w:val="18"/>
                              <w:szCs w:val="18"/>
                              <w:lang w:val="tr-TR" w:eastAsia="en-US"/>
                            </w:rPr>
                            <w:t xml:space="preserve">Sayfa: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  <w:lang w:val="tr-TR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Calibri"/>
                              <w:lang w:val="tr-TR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Calibri"/>
                              <w:lang w:val="tr-TR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Calibri"/>
                              <w:lang w:val="tr-TR" w:eastAsia="en-US"/>
                            </w:rPr>
                            <w:t>45</w:t>
                          </w:r>
                          <w:r>
                            <w:rPr>
                              <w:sz w:val="18"/>
                              <w:szCs w:val="18"/>
                              <w:rFonts w:cs="Calibri"/>
                              <w:lang w:val="tr-TR" w:eastAsia="en-U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Calibri" w:hAnsi="Calibri" w:eastAsia="Calibri" w:cs="Times New Roman"/>
      <w:sz w:val="20"/>
      <w:szCs w:val="20"/>
    </w:rPr>
  </w:style>
  <w:style w:type="character" w:styleId="AltbilgiChar">
    <w:name w:val="Altbilgi Char"/>
    <w:qFormat/>
    <w:rPr>
      <w:rFonts w:ascii="Calibri" w:hAnsi="Calibri" w:eastAsia="Calibri" w:cs="Times New Roman"/>
    </w:rPr>
  </w:style>
  <w:style w:type="character" w:styleId="BalonMetniChar">
    <w:name w:val="Balon Metni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40:00Z</dcterms:created>
  <dc:creator>özden</dc:creator>
  <dc:description/>
  <cp:keywords/>
  <dc:language>en-US</dc:language>
  <cp:lastModifiedBy>User</cp:lastModifiedBy>
  <cp:lastPrinted>2023-01-27T10:47:00Z</cp:lastPrinted>
  <dcterms:modified xsi:type="dcterms:W3CDTF">2025-01-17T09:44:00Z</dcterms:modified>
  <cp:revision>101</cp:revision>
  <dc:subject/>
  <dc:title/>
</cp:coreProperties>
</file>